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0"/>
        </w:rPr>
      </w:pPr>
      <w:r>
        <w:rPr>
          <w:b/>
          <w:szCs w:val="20"/>
        </w:rPr>
        <w:t>Observação: A bibliografia sugerida tem apenas o propósito de orientar o estudo dos candidatos, não excluindo, em hipótese alguma, outros livros que abranjam a matéria indicada para cada cargo.</w:t>
      </w:r>
    </w:p>
    <w:p>
      <w:pPr>
        <w:pStyle w:val="TextBody"/>
        <w:rPr>
          <w:rFonts w:eastAsia="Arial Unicode MS"/>
          <w:b/>
          <w:b/>
          <w:bCs/>
          <w:szCs w:val="20"/>
        </w:rPr>
      </w:pPr>
      <w:r>
        <w:rPr>
          <w:rFonts w:eastAsia="Arial Unicode MS"/>
          <w:b/>
          <w:bCs/>
          <w:szCs w:val="20"/>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GO</w:t>
            </w:r>
          </w:p>
          <w:p>
            <w:pPr>
              <w:pStyle w:val="Normal"/>
              <w:jc w:val="both"/>
              <w:rPr>
                <w:rFonts w:ascii="Arial" w:hAnsi="Arial" w:eastAsia="Arial Unicode MS" w:cs="Arial"/>
                <w:b/>
                <w:b/>
                <w:sz w:val="20"/>
                <w:szCs w:val="20"/>
              </w:rPr>
            </w:pPr>
            <w:r>
              <w:rPr>
                <w:rFonts w:cs="Arial" w:ascii="Arial" w:hAnsi="Arial"/>
                <w:sz w:val="20"/>
                <w:szCs w:val="20"/>
              </w:rPr>
              <w:t xml:space="preserve">Vigia </w:t>
            </w:r>
          </w:p>
        </w:tc>
      </w:tr>
    </w:tbl>
    <w:p>
      <w:pPr>
        <w:pStyle w:val="Normal"/>
        <w:jc w:val="both"/>
        <w:rPr>
          <w:rFonts w:ascii="Arial" w:hAnsi="Arial" w:cs="Arial"/>
          <w:sz w:val="20"/>
          <w:szCs w:val="20"/>
        </w:rPr>
      </w:pPr>
      <w:r>
        <w:rPr>
          <w:rFonts w:cs="Arial" w:ascii="Arial" w:hAnsi="Arial"/>
          <w:sz w:val="20"/>
          <w:szCs w:val="20"/>
        </w:rPr>
        <w:t>ESCOLARIDADE EXIGIDA: Ensino Fundamental Incompleto</w:t>
      </w:r>
    </w:p>
    <w:p>
      <w:pPr>
        <w:pStyle w:val="Normal"/>
        <w:jc w:val="both"/>
        <w:rPr>
          <w:rFonts w:ascii="Arial" w:hAnsi="Arial" w:cs="Arial"/>
          <w:sz w:val="20"/>
          <w:szCs w:val="20"/>
        </w:rPr>
      </w:pPr>
      <w:r>
        <w:rPr>
          <w:rFonts w:cs="Arial" w:ascii="Arial" w:hAnsi="Arial"/>
          <w:sz w:val="20"/>
          <w:szCs w:val="20"/>
        </w:rPr>
        <w:t>PROVAS: Língua Portuguesa e Matemática</w:t>
      </w:r>
    </w:p>
    <w:p>
      <w:pPr>
        <w:pStyle w:val="Heading4"/>
        <w:jc w:val="both"/>
        <w:rPr>
          <w:szCs w:val="20"/>
        </w:rPr>
      </w:pPr>
      <w:r>
        <w:rPr>
          <w:szCs w:val="20"/>
        </w:rPr>
        <w:t>LÍNGUA PORTUGUESA</w:t>
      </w:r>
    </w:p>
    <w:p>
      <w:pPr>
        <w:pStyle w:val="Normal"/>
        <w:tabs>
          <w:tab w:val="clear" w:pos="708"/>
          <w:tab w:val="left" w:pos="360" w:leader="none"/>
        </w:tabs>
        <w:jc w:val="both"/>
        <w:rPr/>
      </w:pPr>
      <w:r>
        <w:rPr>
          <w:rFonts w:cs="Arial" w:ascii="Arial" w:hAnsi="Arial"/>
          <w:sz w:val="20"/>
          <w:szCs w:val="20"/>
        </w:rPr>
        <w:t>1. Texto: Leitura, compreensão e interpretação de textos – ler, compreender e interpretar textos que circulam normalmente na sociedade. Distinguir as ideias principais e secundárias. Relacionar texto e contexto. Interpretar recursos coesivos na construção do texto: uso de preposições, conjunções, pronomes, advérbios, artigos, concordância verbal e nominal. 2. Ortografia – emprego de, por exemplo, s, z e x, ch e x, j e g, c e sc. Acentuação gráfica: emprego do acento agudo e do acento circunflexo. Dada uma lista de palavras de uso frequente, distinguir as que devem ser acentuadas graficamente das que não levam sinal gráfico. Partição silábica: noções elementares. 3. Morfologia – prefixos e sufixos: noções elementares. Noções de flexões de nomes e de verbos. 4. Vocabulário – sinônimos e antônimos. 5. Sinais de pontuação e seus efeitos comunicativos.</w:t>
      </w:r>
      <w:r>
        <w:rPr>
          <w:rFonts w:cs="Arial" w:ascii="Arial" w:hAnsi="Arial"/>
          <w:bCs/>
          <w:sz w:val="20"/>
          <w:szCs w:val="20"/>
        </w:rPr>
        <w:t xml:space="preserve">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BIBLIOGRAFIA SUGERIDA</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ANDRÉ, Hildebrando A. de. Gramática Ilustrada*. Edição atual. São Paulo: Moderna, 2001. CEGALLA, Domingos Paschoal. Novíssima gramática da Língua Portuguesa*. 30 ed. São Paulo: Nacional, 1998. PROCÓPIO, Mércia Maria Silva; PASSOS, Jane Maria Araújo. Letra, Palavra e Texto – Língua Portuguesa e Projetos. V. 3 e 4. São Paulo: Scipione, 2003. CÓCCO, Maria Fernandes; HAILER, Marco Antonio. Análise, Linguagem e Pensamento – alp 4. São Paulo: FTD, 1991.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Obs.: Uma dessas ou qualquer outra Gramática da Língua Portuguesa usada nas escolas.</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MATEMÁTICA</w:t>
      </w:r>
    </w:p>
    <w:p>
      <w:pPr>
        <w:pStyle w:val="Normal"/>
        <w:jc w:val="both"/>
        <w:rPr>
          <w:rFonts w:ascii="Arial" w:hAnsi="Arial" w:cs="Arial"/>
          <w:sz w:val="20"/>
          <w:szCs w:val="20"/>
        </w:rPr>
      </w:pPr>
      <w:r>
        <w:rPr>
          <w:rFonts w:cs="Arial" w:ascii="Arial" w:hAnsi="Arial"/>
          <w:sz w:val="20"/>
          <w:szCs w:val="20"/>
        </w:rPr>
        <w:t>1. Sistema de Numeração Decimal: Leitura e escrita de números. Valor posicional. Números pares e números ímpares. Antecessor e sucessor. Números ordinais. Ordem crescente e ordem decrescente. 2. Números Naturais: Operações de adição, subtração, multiplicação e divisão. Propriedades das operações. Situações-problema envolvendo as operações. 3. Frações e Números Decimais: Representação. Equivalência. Comparação. Simplificação. Operações: adição, subtração, multiplicação e divisão. Sistema monetário. 4. Medidas: de tempo, de comprimento, de área e de massa. 5. Geometria: Formas Geométricas Planas. Triângulos, quadriláteros, círculos e discos. Construção de Figuras Espaciais: poliedros, prismas, pirâmides, cilindros, cones, esferas e bolas. Perímetro e áre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BIBLIOGRAFIA SUGERIDA</w:t>
      </w:r>
    </w:p>
    <w:p>
      <w:pPr>
        <w:pStyle w:val="Normal"/>
        <w:jc w:val="both"/>
        <w:rPr>
          <w:rFonts w:ascii="Arial" w:hAnsi="Arial" w:cs="Arial"/>
          <w:sz w:val="20"/>
          <w:szCs w:val="20"/>
        </w:rPr>
      </w:pPr>
      <w:r>
        <w:rPr>
          <w:rFonts w:cs="Arial" w:ascii="Arial" w:hAnsi="Arial"/>
          <w:sz w:val="20"/>
          <w:szCs w:val="20"/>
        </w:rPr>
        <w:t>Livros didáticos de Matemática para as 4 primeiras séries do Ensino Fundamental.</w:t>
      </w:r>
    </w:p>
    <w:p>
      <w:pPr>
        <w:pStyle w:val="TextBody"/>
        <w:rPr>
          <w:rFonts w:ascii="Arial" w:hAnsi="Arial" w:eastAsia="Arial Unicode MS" w:cs="Arial"/>
          <w:b/>
          <w:b/>
          <w:bCs/>
          <w:sz w:val="20"/>
          <w:szCs w:val="20"/>
        </w:rPr>
      </w:pPr>
      <w:r>
        <w:rPr>
          <w:rFonts w:eastAsia="Arial Unicode MS" w:cs="Arial"/>
          <w:b/>
          <w:bCs/>
          <w:sz w:val="20"/>
          <w:szCs w:val="20"/>
        </w:rPr>
      </w:r>
    </w:p>
    <w:p>
      <w:pPr>
        <w:pStyle w:val="TextBody"/>
        <w:rPr>
          <w:rFonts w:eastAsia="Arial Unicode MS"/>
          <w:b/>
          <w:b/>
          <w:bCs/>
          <w:szCs w:val="20"/>
        </w:rPr>
      </w:pPr>
      <w:r>
        <w:rPr>
          <w:rFonts w:eastAsia="Arial Unicode MS"/>
          <w:b/>
          <w:bCs/>
          <w:szCs w:val="20"/>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S</w:t>
            </w:r>
          </w:p>
          <w:p>
            <w:pPr>
              <w:pStyle w:val="Normal"/>
              <w:numPr>
                <w:ilvl w:val="0"/>
                <w:numId w:val="3"/>
              </w:numPr>
              <w:ind w:left="1501" w:hanging="1287"/>
              <w:rPr>
                <w:rFonts w:ascii="Arial" w:hAnsi="Arial" w:cs="Arial"/>
                <w:sz w:val="20"/>
                <w:szCs w:val="20"/>
              </w:rPr>
            </w:pPr>
            <w:r>
              <w:rPr>
                <w:rFonts w:cs="Arial" w:ascii="Arial" w:hAnsi="Arial"/>
                <w:sz w:val="20"/>
                <w:szCs w:val="20"/>
              </w:rPr>
              <w:t>Auxiliar de Cuidador Social</w:t>
            </w:r>
          </w:p>
          <w:p>
            <w:pPr>
              <w:pStyle w:val="Normal"/>
              <w:numPr>
                <w:ilvl w:val="0"/>
                <w:numId w:val="3"/>
              </w:numPr>
              <w:ind w:left="1501" w:hanging="1287"/>
              <w:rPr>
                <w:rFonts w:ascii="Arial" w:hAnsi="Arial" w:eastAsia="Arial Unicode MS" w:cs="Arial"/>
                <w:sz w:val="20"/>
                <w:szCs w:val="20"/>
              </w:rPr>
            </w:pPr>
            <w:r>
              <w:rPr>
                <w:rFonts w:cs="Arial" w:ascii="Arial" w:hAnsi="Arial"/>
                <w:sz w:val="20"/>
                <w:szCs w:val="20"/>
              </w:rPr>
              <w:t>Auxiliar de Serviços Gerais</w:t>
            </w:r>
          </w:p>
          <w:p>
            <w:pPr>
              <w:pStyle w:val="Normal"/>
              <w:numPr>
                <w:ilvl w:val="0"/>
                <w:numId w:val="3"/>
              </w:numPr>
              <w:ind w:left="1501" w:hanging="1287"/>
              <w:rPr>
                <w:rFonts w:ascii="Arial" w:hAnsi="Arial" w:eastAsia="Arial Unicode MS" w:cs="Arial"/>
                <w:sz w:val="20"/>
                <w:szCs w:val="20"/>
              </w:rPr>
            </w:pPr>
            <w:r>
              <w:rPr>
                <w:rFonts w:cs="Arial" w:ascii="Arial" w:hAnsi="Arial"/>
                <w:sz w:val="20"/>
                <w:szCs w:val="20"/>
              </w:rPr>
              <w:t>Motorista de Veículos Leves</w:t>
            </w:r>
          </w:p>
        </w:tc>
      </w:tr>
    </w:tbl>
    <w:p>
      <w:pPr>
        <w:pStyle w:val="Normal"/>
        <w:jc w:val="both"/>
        <w:rPr>
          <w:rFonts w:ascii="Arial" w:hAnsi="Arial" w:cs="Arial"/>
          <w:sz w:val="20"/>
          <w:szCs w:val="20"/>
        </w:rPr>
      </w:pPr>
      <w:r>
        <w:rPr>
          <w:rFonts w:cs="Arial" w:ascii="Arial" w:hAnsi="Arial"/>
          <w:sz w:val="20"/>
          <w:szCs w:val="20"/>
        </w:rPr>
        <w:t>ESCOLARIDADE EXIGIDA: Ensino Fundamental Completo</w:t>
      </w:r>
    </w:p>
    <w:p>
      <w:pPr>
        <w:pStyle w:val="Normal"/>
        <w:jc w:val="both"/>
        <w:rPr>
          <w:rFonts w:ascii="Arial" w:hAnsi="Arial" w:cs="Arial"/>
          <w:sz w:val="20"/>
          <w:szCs w:val="20"/>
        </w:rPr>
      </w:pPr>
      <w:r>
        <w:rPr>
          <w:rFonts w:cs="Arial" w:ascii="Arial" w:hAnsi="Arial"/>
          <w:sz w:val="20"/>
          <w:szCs w:val="20"/>
        </w:rPr>
        <w:t>PROVAS: Língua Portuguesa e Matemática</w:t>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LÍNGUA PORTUGUESA</w:t>
      </w:r>
    </w:p>
    <w:p>
      <w:pPr>
        <w:pStyle w:val="Normal"/>
        <w:jc w:val="both"/>
        <w:rPr>
          <w:rFonts w:ascii="Arial" w:hAnsi="Arial" w:cs="Arial"/>
          <w:sz w:val="20"/>
          <w:szCs w:val="20"/>
        </w:rPr>
      </w:pPr>
      <w:r>
        <w:rPr>
          <w:rFonts w:cs="Arial" w:ascii="Arial" w:hAnsi="Arial"/>
          <w:sz w:val="20"/>
          <w:szCs w:val="20"/>
        </w:rPr>
        <w:t>A prova constará de questões de interpretação de texto(s) de natureza diversa: descritivo, narrativo, dissertativo, e de diferentes gêneros como, por exemplo, poema, texto jornalístico, propaganda, charge, tirinha, etc. Nessas questões, além dos conhecimentos linguísticos gerais e específicos relativos à leitura e interpretação de um texto, tais como: apreensão da ideia central ou do objetivo do texto, identificação/análise de informações e/ou ideias expressas ou subentendidas, da estrutura ou organização do texto, da articulação das palavras, frases e parágrafos (coesão) e das ideias (coerência), das relações intertextuais, ilustrações ou gráficos, recursos sintáticos e semânticos, do efeito de sentido de palavras, expressões, ilustrações, também poderão ser cobrados os seguintes conteúdos gramaticais, no nível correspondente à 8ª série: divisão silábica, grafia de palavras, acentuação gráfica, concordância verbal e nominal; regência verbal e nominal; crase; pontuação; classes gramaticais (reconhecimento e flexões); estrutura e formação de palavras; sinônimos, antônimos, homônimos e parônimos. Denotação e conotação. Figuras de linguagem.</w:t>
      </w:r>
    </w:p>
    <w:p>
      <w:pPr>
        <w:pStyle w:val="Normal"/>
        <w:jc w:val="both"/>
        <w:rPr>
          <w:rFonts w:ascii="Arial" w:hAnsi="Arial" w:cs="Arial"/>
          <w:sz w:val="20"/>
          <w:szCs w:val="20"/>
        </w:rPr>
      </w:pPr>
      <w:r>
        <w:rPr>
          <w:rFonts w:cs="Arial" w:ascii="Arial" w:hAnsi="Arial"/>
          <w:sz w:val="20"/>
          <w:szCs w:val="20"/>
        </w:rPr>
        <w:t>BIBLIOGRAFIA SUGERIDA</w:t>
      </w:r>
    </w:p>
    <w:p>
      <w:pPr>
        <w:pStyle w:val="Normal"/>
        <w:jc w:val="both"/>
        <w:rPr>
          <w:rFonts w:ascii="Arial" w:hAnsi="Arial" w:cs="Arial"/>
          <w:sz w:val="20"/>
          <w:szCs w:val="20"/>
        </w:rPr>
      </w:pPr>
      <w:r>
        <w:rPr>
          <w:rFonts w:cs="Arial" w:ascii="Arial" w:hAnsi="Arial"/>
          <w:sz w:val="20"/>
          <w:szCs w:val="20"/>
        </w:rPr>
        <w:t>Gramáticas da Língua Portuguesa a que o candidato tenha mais fácil acesso, adaptadas ao Ensino Fundamental. Livros didáticos adotados nas escolas de 1.º grau (5.ª a 8.ª sé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TEMÁTICA</w:t>
      </w:r>
    </w:p>
    <w:p>
      <w:pPr>
        <w:pStyle w:val="TextBody"/>
        <w:rPr>
          <w:szCs w:val="20"/>
        </w:rPr>
      </w:pPr>
      <w:r>
        <w:rPr>
          <w:szCs w:val="20"/>
        </w:rPr>
        <w:t>Números: números primos, algoritmo da divisão. Sistemas de numeração. Critérios de divisibilidade. Máximo divisor comum (entre números inteiros). Mínimo múltiplo comum (entre números inteiros). 2. Conjuntos Numéricos: operações: adição, subtração, multiplicação, divisão, potenciação e radiciação nos conjuntos numéricos. Propriedades dessas operações. Médias (aritmética e ponderada). Módulo e suas propriedades. Desigualdades, Intervalos. Sistemas de medidas. 3. Proporcionalidade: razões e proporções: propriedades. Regra de três simples e composta. Regra de sociedade. Percentagem. Juros simples e compostos. Descontos simples e compostos. 4. Funções: gráficos de funções: definição e representação. 5. Função afim: definição, valor numérico, gráfico, raízes, estudo dos sinais, gráficos. Equações e inequações do 1.º grau. Sistema de equações do 1.º grau. 6. Função quadrática: definição, valor numérico, gráfico, raízes, estudo dos sinais, gráficos. Equações e inequações do 2.º grau. Equações biquadradas. 7. Expressões algébricas. Polinômios, algoritmos de divisão, produtos notáveis e fatoração. 8. Geometria Plana: curvas. Ângulos. Triângulos e quadriláteros. Igualdade e semelhança de triângulos. Relações métricas no triângulo retângulo. Trigonometria no triângulo retângulo e relações trigonométricas. Círculos e discos. Polígonos regulares e relações métricas. Feixes de retas. Áreas e perímetros. 9. Estatística básica: conceitos, coleta de dados, amostra. Gráficos e tabelas: interpretação. Distribuição de frequência. Médias, moda e mediana. 10. Probabilidades: espaço amostral. Experimentos aleatórios.</w:t>
      </w:r>
    </w:p>
    <w:p>
      <w:pPr>
        <w:pStyle w:val="TextBody"/>
        <w:rPr>
          <w:szCs w:val="20"/>
        </w:rPr>
      </w:pPr>
      <w:r>
        <w:rPr>
          <w:szCs w:val="20"/>
        </w:rPr>
      </w:r>
    </w:p>
    <w:p>
      <w:pPr>
        <w:pStyle w:val="Normal"/>
        <w:jc w:val="both"/>
        <w:rPr>
          <w:rFonts w:ascii="Arial" w:hAnsi="Arial" w:cs="Arial"/>
          <w:sz w:val="20"/>
          <w:szCs w:val="20"/>
        </w:rPr>
      </w:pPr>
      <w:r>
        <w:rPr>
          <w:rFonts w:cs="Arial" w:ascii="Arial" w:hAnsi="Arial"/>
          <w:sz w:val="20"/>
          <w:szCs w:val="20"/>
        </w:rPr>
        <w:t>BIBLIOGRAFIA SUGERIDA</w:t>
      </w:r>
    </w:p>
    <w:p>
      <w:pPr>
        <w:pStyle w:val="Normal"/>
        <w:jc w:val="both"/>
        <w:rPr>
          <w:rFonts w:ascii="Arial" w:hAnsi="Arial" w:cs="Arial"/>
          <w:sz w:val="20"/>
          <w:szCs w:val="20"/>
        </w:rPr>
      </w:pPr>
      <w:r>
        <w:rPr>
          <w:rFonts w:cs="Arial" w:ascii="Arial" w:hAnsi="Arial"/>
          <w:sz w:val="20"/>
          <w:szCs w:val="20"/>
        </w:rPr>
        <w:t>BIGODE, Antônio José Lopes. Matemática Hoje é Feita Assim. 5.ª a 8.ª séries. São Paulo: FTD, 2000. IMENES &amp; LELLIS. Matemática. 5.ª a 8.ª séries. São Paulo: Scipione. 1997. Livros didáticos do Ensino Fundamental.</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W w:w="10166" w:type="dxa"/>
        <w:jc w:val="left"/>
        <w:tblInd w:w="-113" w:type="dxa"/>
        <w:tblLayout w:type="fixed"/>
        <w:tblCellMar>
          <w:top w:w="0" w:type="dxa"/>
          <w:left w:w="108" w:type="dxa"/>
          <w:bottom w:w="0" w:type="dxa"/>
          <w:right w:w="108" w:type="dxa"/>
        </w:tblCellMar>
      </w:tblPr>
      <w:tblGrid>
        <w:gridCol w:w="4516"/>
        <w:gridCol w:w="565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S</w:t>
            </w:r>
          </w:p>
          <w:p>
            <w:pPr>
              <w:pStyle w:val="Normal"/>
              <w:numPr>
                <w:ilvl w:val="0"/>
                <w:numId w:val="2"/>
              </w:numPr>
              <w:ind w:left="1080" w:hanging="796"/>
              <w:rPr>
                <w:rFonts w:ascii="Arial" w:hAnsi="Arial" w:cs="Arial"/>
                <w:sz w:val="20"/>
                <w:szCs w:val="20"/>
              </w:rPr>
            </w:pPr>
            <w:r>
              <w:rPr>
                <w:rFonts w:cs="Arial" w:ascii="Arial" w:hAnsi="Arial"/>
                <w:sz w:val="20"/>
                <w:szCs w:val="20"/>
              </w:rPr>
              <w:t>Auxiliar de Laboratório</w:t>
            </w:r>
          </w:p>
          <w:p>
            <w:pPr>
              <w:pStyle w:val="Normal"/>
              <w:numPr>
                <w:ilvl w:val="0"/>
                <w:numId w:val="2"/>
              </w:numPr>
              <w:ind w:left="1080" w:hanging="796"/>
              <w:rPr>
                <w:rFonts w:ascii="Arial" w:hAnsi="Arial" w:cs="Arial"/>
                <w:sz w:val="20"/>
                <w:szCs w:val="20"/>
              </w:rPr>
            </w:pPr>
            <w:r>
              <w:rPr>
                <w:rFonts w:cs="Arial" w:ascii="Arial" w:hAnsi="Arial"/>
                <w:sz w:val="20"/>
                <w:szCs w:val="20"/>
              </w:rPr>
              <w:t>Auxiliar de Saúde Bucal</w:t>
            </w:r>
          </w:p>
          <w:p>
            <w:pPr>
              <w:pStyle w:val="Normal"/>
              <w:numPr>
                <w:ilvl w:val="0"/>
                <w:numId w:val="2"/>
              </w:numPr>
              <w:ind w:left="1080" w:hanging="796"/>
              <w:rPr>
                <w:rFonts w:ascii="Arial" w:hAnsi="Arial" w:cs="Arial"/>
                <w:b/>
                <w:b/>
                <w:sz w:val="20"/>
                <w:szCs w:val="20"/>
              </w:rPr>
            </w:pPr>
            <w:r>
              <w:rPr>
                <w:rFonts w:cs="Arial" w:ascii="Arial" w:hAnsi="Arial"/>
                <w:sz w:val="20"/>
                <w:szCs w:val="20"/>
              </w:rPr>
              <w:t>Cuidador Social</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ind w:left="1080" w:hanging="796"/>
              <w:rPr>
                <w:rFonts w:ascii="Arial" w:hAnsi="Arial" w:cs="Arial"/>
                <w:b/>
                <w:b/>
                <w:sz w:val="20"/>
                <w:szCs w:val="20"/>
              </w:rPr>
            </w:pPr>
            <w:r>
              <w:rPr>
                <w:rFonts w:cs="Arial" w:ascii="Arial" w:hAnsi="Arial"/>
                <w:sz w:val="20"/>
                <w:szCs w:val="20"/>
              </w:rPr>
              <w:t>Fiscal de Obras e Posturas</w:t>
            </w:r>
          </w:p>
          <w:p>
            <w:pPr>
              <w:pStyle w:val="Normal"/>
              <w:numPr>
                <w:ilvl w:val="0"/>
                <w:numId w:val="2"/>
              </w:numPr>
              <w:ind w:left="1080" w:hanging="796"/>
              <w:rPr>
                <w:rFonts w:ascii="Arial" w:hAnsi="Arial" w:cs="Arial"/>
                <w:b/>
                <w:b/>
                <w:sz w:val="20"/>
                <w:szCs w:val="20"/>
              </w:rPr>
            </w:pPr>
            <w:r>
              <w:rPr>
                <w:rFonts w:cs="Arial" w:ascii="Arial" w:hAnsi="Arial"/>
                <w:sz w:val="20"/>
                <w:szCs w:val="20"/>
              </w:rPr>
              <w:t>Fiscal Sanitário</w:t>
            </w:r>
          </w:p>
          <w:p>
            <w:pPr>
              <w:pStyle w:val="Normal"/>
              <w:shd w:fill="FFFFFF" w:val="clea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ESCOLARIDADE EXIGIDA: Nível Médio (conforme o Anexo I do Edital)</w:t>
      </w:r>
    </w:p>
    <w:p>
      <w:pPr>
        <w:pStyle w:val="Normal"/>
        <w:jc w:val="both"/>
        <w:rPr>
          <w:rFonts w:ascii="Arial" w:hAnsi="Arial" w:cs="Arial"/>
          <w:sz w:val="20"/>
          <w:szCs w:val="20"/>
        </w:rPr>
      </w:pPr>
      <w:r>
        <w:rPr>
          <w:rFonts w:cs="Arial" w:ascii="Arial" w:hAnsi="Arial"/>
          <w:sz w:val="20"/>
          <w:szCs w:val="20"/>
        </w:rPr>
        <w:t>PROVAS: Língua Portuguesa e Matemática</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LÍNGUA PORTUGUESA</w:t>
      </w:r>
    </w:p>
    <w:p>
      <w:pPr>
        <w:pStyle w:val="Normal"/>
        <w:jc w:val="both"/>
        <w:rPr>
          <w:rFonts w:ascii="Arial" w:hAnsi="Arial" w:eastAsia="Arial Unicode MS" w:cs="Arial"/>
          <w:sz w:val="20"/>
          <w:szCs w:val="20"/>
        </w:rPr>
      </w:pPr>
      <w:r>
        <w:rPr>
          <w:rFonts w:eastAsia="Arial Unicode MS" w:cs="Arial" w:ascii="Arial" w:hAnsi="Arial"/>
          <w:sz w:val="20"/>
          <w:szCs w:val="20"/>
        </w:rPr>
        <w:t>Leitura, compreensão e interpretação de textos de natureza diversa: descritivo, narrativo, dissertativo, e de diferentes gêneros, como, por exemplo, crônica, notícia, reportagem, editorial, artigo de opinião, texto argumentativo, informativo, normativo, charge, propaganda, ensaio, etc. As questões de texto verificarão as seguintes habilidades: identificar informações no texto; relacionar uma informação do texto com outras informações oferecidas no próprio texto ou em outro texto; relacionar uma informação do texto com outras informações pressupostas pelo contexto; analisar a pertinência de uma informação do texto em função da estratégia argumentativa do autor; depreender de uma afirmação explícita outra afirmação implícita; identificar a ideia central de um texto; estabelecer relações entre ideia principal e ideias secundárias; inferir o sentido de uma palavra ou expressão, considerando: o contexto e/ou universo temático e/ou a estrutura morfológica da palavra (radical, afixos e flexões); relacionar, na análise e compreensão do texto, informações verbais com informações de ilustrações ou fatos e/ou gráficos ou tabelas e/ou esquemas; relacionar informações constantes do texto com conhecimentos prévios, identificando situações de ambiguidade ou de ironia, opiniões, valores implícitos e pressuposições. Habilidade de produção textual. Conhecimento gramatical de acordo com o padrão culto da língua. As questões de gramática serão baseadas em texto(s) e abordarão os seguintes conteúdos: Fonética: acento tônico, sílaba, sílaba tônica; ortoépia e prosódia. Ortografia: divisão silábica; acentuação gráfica; correção ortográfica. Morfologia: estrutura dos vocábulos: elementos mórficos; processos de formação de palavras: derivação, composição e outros processos; classes de palavras: classificação, flexões nominais e verbais, emprego. Sintaxe: teoria geral da frase e sua análise: frase, oração, período, funções sintáticas; concordância verbal e nominal; regência nominal e verbal, crase; colocação de pronomes: próclise, mesóclise, ênclise (em relação a um ou a mais de um verbo). Semântica: antônimos, sinônimos, homônimos e parônimos. Denotação e conotação. Figuras de linguagem. Pontuação: emprego dos sinais de pontuação.</w:t>
      </w:r>
    </w:p>
    <w:p>
      <w:pPr>
        <w:pStyle w:val="Normal"/>
        <w:jc w:val="both"/>
        <w:rPr>
          <w:rFonts w:ascii="Arial" w:hAnsi="Arial" w:eastAsia="Arial Unicode MS" w:cs="Arial"/>
          <w:sz w:val="20"/>
          <w:szCs w:val="20"/>
        </w:rPr>
      </w:pPr>
      <w:r>
        <w:rPr>
          <w:rFonts w:eastAsia="Arial Unicode MS" w:cs="Arial" w:ascii="Arial" w:hAnsi="Arial"/>
          <w:sz w:val="20"/>
          <w:szCs w:val="20"/>
        </w:rPr>
        <w:t>BIBLIOGRAFIA SUGERIDA</w:t>
      </w:r>
    </w:p>
    <w:p>
      <w:pPr>
        <w:pStyle w:val="Normal"/>
        <w:jc w:val="both"/>
        <w:rPr>
          <w:rFonts w:ascii="Arial" w:hAnsi="Arial" w:eastAsia="Arial Unicode MS" w:cs="Arial"/>
          <w:sz w:val="20"/>
          <w:szCs w:val="20"/>
        </w:rPr>
      </w:pPr>
      <w:r>
        <w:rPr>
          <w:rFonts w:eastAsia="Arial Unicode MS" w:cs="Arial" w:ascii="Arial" w:hAnsi="Arial"/>
          <w:sz w:val="20"/>
          <w:szCs w:val="20"/>
        </w:rPr>
        <w:t xml:space="preserve">ABAURRE, Maria Luíza; PONTARA, Marcela Nogueira. Coleção base: português – volume único. São Paulo: Moderna. CEGALLA, Domingos Paschoal. Novíssima Gramática da Língua Portuguesa. São Paulo: Nacional. FIORIN, José Luiz; SAVIOLI, Francisco Platão. Para entender o texto: leitura e redação. São Paulo: Ática. INFANTE, Ulisses. Curso de gramática aplicada aos textos. São Paulo: Scipione. ROCHA LIMA, Carlos Henrique da. Gramática normativa da língua portuguesa. Rio de Janeiro: José Olympio. </w:t>
      </w:r>
    </w:p>
    <w:p>
      <w:pPr>
        <w:pStyle w:val="Normal"/>
        <w:jc w:val="both"/>
        <w:rPr>
          <w:rFonts w:ascii="Arial" w:hAnsi="Arial" w:eastAsia="Arial Unicode MS" w:cs="Arial"/>
          <w:sz w:val="20"/>
          <w:szCs w:val="20"/>
        </w:rPr>
      </w:pPr>
      <w:r>
        <w:rPr>
          <w:rFonts w:eastAsia="Arial Unicode MS" w:cs="Arial" w:ascii="Arial" w:hAnsi="Arial"/>
          <w:sz w:val="20"/>
          <w:szCs w:val="20"/>
        </w:rPr>
        <w:t>Observação: Para o conteúdo gramatical, a bibliografia indicada serve como sugestão, podendo o candidato recorrer a outras gramáticas que lhe forem mais acessíveis. O candidato poderá recorrer também a livros didáticos adotados nas escolas de Ensino Médio (2.º grau).</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szCs w:val="20"/>
        </w:rPr>
      </w:pPr>
      <w:r>
        <w:rPr>
          <w:rFonts w:eastAsia="Arial Unicode MS"/>
          <w:szCs w:val="20"/>
        </w:rPr>
        <w:t>MATEMÁTICA</w:t>
      </w:r>
    </w:p>
    <w:p>
      <w:pPr>
        <w:pStyle w:val="Normal"/>
        <w:jc w:val="both"/>
        <w:rPr>
          <w:rFonts w:ascii="Arial" w:hAnsi="Arial" w:eastAsia="Arial Unicode MS" w:cs="Arial"/>
          <w:sz w:val="20"/>
          <w:szCs w:val="20"/>
        </w:rPr>
      </w:pPr>
      <w:r>
        <w:rPr>
          <w:rFonts w:eastAsia="Arial Unicode MS" w:cs="Arial" w:ascii="Arial" w:hAnsi="Arial"/>
          <w:sz w:val="20"/>
          <w:szCs w:val="20"/>
        </w:rPr>
        <w:t>1. Sistemas de numeração. Número primo, algoritmo da divisão. Critérios de divisibilidade; Máximo divisor comum (entre números inteiros); Mínimo múltiplo comum (entre números inteiros). 2. Conjuntos Numéricos: operações: adição, subtração, multiplicação, divisão, potenciação e radiciação nos conjuntos numéricos; Propriedades dessas operações; Médias (aritmética simples e ponderada). Módulo; Desigualdades; Intervalos; Sistemas de medida. 3. Proporcionalidade: razões e proporções: propriedades; Regra de três simples e composta; Percentagem; Juros simples. 4. Relações e Funções: relações binárias; Domínio, contradomínio, imagem direta de funções; Gráficos de relações; Funções: definição e representação; Funções crescentes, decrescentes e periódicas; Função inversa. 5. Funções afins, lineares e quadráticas – propriedades, raízes, gráficos. 6. Exponenciais e Logaritmos: funções exponenciais e logarítmicas; propriedades e gráficos. Mudança de base; Equações e inequações exponenciais e logarítmicas. 7. Trigonometria no triângulo retângulo; Funções trigonométricas: seno, cosseno, tangente, cotangente; propriedades e gráficos; Equações trigonométricas. 8. Sequências: progressões aritméticas: termo geral, soma dos termos, relação entre dois termos, propriedades; Progressões geométricas: termo geral, relação entre dois termos, soma e produto dos termos, propriedades. 9. Análise Combinatória: princípio fundamental da contagem; Arranjos, permutações e combinações simples e com repetições; Binômio de Newton; Triângulo de Pascal. 10. Matrizes e Sistemas Lineares: operações com matrizes: adição, subtração e multiplicação; Propriedades dessas operações; Sistemas lineares e matrizes; Resolução, discussão e interpretação geométrica de sistemas lineares. 11. Geometria Plana: curvas. Ângulos. Triângulos e quadriláteros; Igualdade e semelhança de triângulos. Relações métricas nos triângulos. Círculos e discos; Polígonos regulares e relações métricas; Feixes de retas; Áreas e perímetros. 12. Geometria Espacial: retas e planos no espaço: paralelismo e perpendicularidade entre retas, entre retas e planos e entre planos; Prismas e pirâmides; Cálculo de áreas e volumes; Cilindro, cone, esfera e bola: cálculo de áreas e volumes; Poliedros e relação de Euler. 13. Geometria Analítica: coordenadas cartesianas. Equações e gráficos. Distância entre dois pontos; Estudo da equação da reta: interseções de duas ou mais retas (no plano); Retas paralelas e perpendiculares, feixes de retas; Distância de um ponto a uma reta, áreas de triângulos, circunferências e círculos. 14. Números Complexos: módulo, argumento, forma algébrica; Operações com números complexos: adição subtração, multiplicação, divisão e potenciação. 15. Polinômios: conceitos; Adição e multiplicação de polinômio; Algoritmos de divisão; Fatoração. Equações polinomiais; Relações entre coeficientes e raízes. Raízes reais e complexas; Raízes racionais e polinômios com coeficientes inteiros. 16. Estatística básica: conceito, coleta de dados, amostra; Gráficos e tabelas: interpretação. Média (aritmética simples e ponderada), moda e mediana; Desvio padrão. 17. Probabilidades: espaço amostral; Experimentos aleatórios; Probabilidades.</w:t>
      </w:r>
    </w:p>
    <w:p>
      <w:pPr>
        <w:pStyle w:val="Normal"/>
        <w:jc w:val="both"/>
        <w:rPr>
          <w:rFonts w:ascii="Arial" w:hAnsi="Arial" w:eastAsia="Arial Unicode MS" w:cs="Arial"/>
          <w:sz w:val="20"/>
          <w:szCs w:val="20"/>
        </w:rPr>
      </w:pPr>
      <w:r>
        <w:rPr>
          <w:rFonts w:eastAsia="Arial Unicode MS" w:cs="Arial" w:ascii="Arial" w:hAnsi="Arial"/>
          <w:sz w:val="20"/>
          <w:szCs w:val="20"/>
        </w:rPr>
        <w:t>BIBLIOGRAFIA SUGERIDA</w:t>
      </w:r>
    </w:p>
    <w:p>
      <w:pPr>
        <w:pStyle w:val="Normal"/>
        <w:jc w:val="both"/>
        <w:rPr>
          <w:rFonts w:ascii="Arial" w:hAnsi="Arial" w:cs="Arial"/>
          <w:sz w:val="20"/>
          <w:szCs w:val="20"/>
        </w:rPr>
      </w:pPr>
      <w:r>
        <w:rPr>
          <w:rFonts w:cs="Arial" w:ascii="Arial" w:hAnsi="Arial"/>
          <w:sz w:val="20"/>
          <w:szCs w:val="20"/>
        </w:rPr>
        <w:t>KÁTIA &amp; ROKO. Matemática. V. 1, 2, 3. São Paulo: Saraiva, 1995. PAIVA, Manoel Rodrigues. Matemática. V. 1, 2, 3, São Paulo. 1995. Livros Didáticos do Ensino Fundamental e Médio.</w:t>
      </w:r>
    </w:p>
    <w:p>
      <w:pPr>
        <w:pStyle w:val="Normal"/>
        <w:jc w:val="both"/>
        <w:rPr>
          <w:rFonts w:ascii="Arial" w:hAnsi="Arial" w:cs="Arial"/>
          <w:sz w:val="20"/>
          <w:szCs w:val="20"/>
        </w:rPr>
      </w:pPr>
      <w:r>
        <w:rPr>
          <w:rFonts w:cs="Arial" w:ascii="Arial" w:hAnsi="Arial"/>
          <w:sz w:val="20"/>
          <w:szCs w:val="20"/>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w:t>
            </w:r>
          </w:p>
          <w:p>
            <w:pPr>
              <w:pStyle w:val="Normal"/>
              <w:numPr>
                <w:ilvl w:val="0"/>
                <w:numId w:val="4"/>
              </w:numPr>
              <w:shd w:fill="FFFFFF" w:val="clear"/>
              <w:ind w:left="284" w:hanging="284"/>
              <w:rPr>
                <w:rFonts w:ascii="Arial" w:hAnsi="Arial" w:cs="Arial"/>
                <w:sz w:val="20"/>
                <w:szCs w:val="20"/>
              </w:rPr>
            </w:pPr>
            <w:r>
              <w:rPr>
                <w:rFonts w:cs="Arial" w:ascii="Arial" w:hAnsi="Arial"/>
                <w:sz w:val="20"/>
                <w:szCs w:val="20"/>
              </w:rPr>
              <w:t xml:space="preserve">Técnico em Enfermagem </w:t>
            </w:r>
          </w:p>
          <w:p>
            <w:pPr>
              <w:pStyle w:val="Normal"/>
              <w:ind w:left="308"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ESCOLARIDADE EXIGIDA: Curso Técnico Específico (conforme o Anexo I do Edital)</w:t>
      </w:r>
    </w:p>
    <w:p>
      <w:pPr>
        <w:pStyle w:val="Normal"/>
        <w:jc w:val="both"/>
        <w:rPr>
          <w:rFonts w:ascii="Arial" w:hAnsi="Arial" w:cs="Arial"/>
          <w:sz w:val="20"/>
          <w:szCs w:val="20"/>
        </w:rPr>
      </w:pPr>
      <w:r>
        <w:rPr>
          <w:rFonts w:cs="Arial" w:ascii="Arial" w:hAnsi="Arial"/>
          <w:sz w:val="20"/>
          <w:szCs w:val="20"/>
        </w:rPr>
        <w:t>PROVAS: Língua Portuguesa e Conhecimentos Específicos</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LÍNGUA PORTUGUESA</w:t>
      </w:r>
    </w:p>
    <w:p>
      <w:pPr>
        <w:pStyle w:val="Normal"/>
        <w:jc w:val="both"/>
        <w:rPr>
          <w:rFonts w:ascii="Arial" w:hAnsi="Arial" w:eastAsia="Arial Unicode MS" w:cs="Arial"/>
          <w:sz w:val="20"/>
          <w:szCs w:val="20"/>
        </w:rPr>
      </w:pPr>
      <w:r>
        <w:rPr>
          <w:rFonts w:eastAsia="Arial Unicode MS" w:cs="Arial" w:ascii="Arial" w:hAnsi="Arial"/>
          <w:sz w:val="20"/>
          <w:szCs w:val="20"/>
        </w:rPr>
        <w:t>Leitura, compreensão e interpretação de textos de natureza diversa: descritivo, narrativo, dissertativo, e de diferentes gêneros, como, por exemplo, crônica, notícia, reportagem, editorial, artigo de opinião, texto argumentativo, informativo, normativo, charge, propaganda, ensaio, etc. As questões de texto verificarão as seguintes habilidades: identificar informações no texto; relacionar uma informação do texto com outras informações oferecidas no próprio texto ou em outro texto; relacionar uma informação do texto com outras informações pressupostas pelo contexto; analisar a pertinência de uma informação do texto em função da estratégia argumentativa do autor; depreender de uma afirmação explícita outra afirmação implícita; identificar a ideia central de um texto; estabelecer relações entre ideia principal e ideias secundárias; inferir o sentido de uma palavra ou expressão, considerando: o contexto e/ou universo temático e/ou a estrutura morfológica da palavra (radical, afixos e flexões); relacionar, na análise e compreensão do texto, informações verbais com informações de ilustrações ou fatos e/ou gráficos ou tabelas e/ou esquemas; relacionar informações constantes do texto com conhecimentos prévios, identificando situações de ambiguidade ou de ironia, opiniões, valores implícitos e pressuposições. Habilidade de produção textual. Conhecimento gramatical de acordo com o padrão culto da língua. As questões de gramática serão baseadas em texto(s) e abordarão os seguintes conteúdos: Fonética: acento tônico, sílaba, sílaba tônica; ortoépia e prosódia. Ortografia: divisão silábica; acentuação gráfica; correção ortográfica. Morfologia: estrutura dos vocábulos: elementos mórficos; processos de formação de palavras: derivação, composição e outros processos; classes de palavras: classificação, flexões nominais e verbais, emprego. Sintaxe: teoria geral da frase e sua análise: frase, oração, período, funções sintáticas; concordância verbal e nominal; regência nominal e verbal, crase; colocação de pronomes: próclise, mesóclise, ênclise (em relação a um ou a mais de um verbo). Semântica: antônimos, sinônimos, homônimos e parônimos. Denotação e conotação. Figuras de linguagem. Pontuação: emprego dos sinais de pontuação.</w:t>
      </w:r>
    </w:p>
    <w:p>
      <w:pPr>
        <w:pStyle w:val="Normal"/>
        <w:jc w:val="both"/>
        <w:rPr>
          <w:rFonts w:ascii="Arial" w:hAnsi="Arial" w:eastAsia="Arial Unicode MS" w:cs="Arial"/>
          <w:sz w:val="20"/>
          <w:szCs w:val="20"/>
        </w:rPr>
      </w:pPr>
      <w:r>
        <w:rPr>
          <w:rFonts w:eastAsia="Arial Unicode MS" w:cs="Arial" w:ascii="Arial" w:hAnsi="Arial"/>
          <w:sz w:val="20"/>
          <w:szCs w:val="20"/>
        </w:rPr>
        <w:t>BIBLIOGRAFIA SUGERIDA</w:t>
      </w:r>
    </w:p>
    <w:p>
      <w:pPr>
        <w:pStyle w:val="Normal"/>
        <w:jc w:val="both"/>
        <w:rPr>
          <w:rFonts w:ascii="Arial" w:hAnsi="Arial" w:eastAsia="Arial Unicode MS" w:cs="Arial"/>
          <w:sz w:val="20"/>
          <w:szCs w:val="20"/>
        </w:rPr>
      </w:pPr>
      <w:r>
        <w:rPr>
          <w:rFonts w:eastAsia="Arial Unicode MS" w:cs="Arial" w:ascii="Arial" w:hAnsi="Arial"/>
          <w:sz w:val="20"/>
          <w:szCs w:val="20"/>
        </w:rPr>
        <w:t xml:space="preserve">ABAURRE, Maria Luíza; PONTARA, Marcela Nogueira. Coleção base: português – volume único. São Paulo: Moderna. CEGALLA, Domingos Paschoal. Novíssima Gramática da Língua Portuguesa. São Paulo: Nacional. FIORIN, José Luiz; SAVIOLI, Francisco Platão. Para entender o texto: leitura e redação. São Paulo: Ática. INFANTE, Ulisses. Curso de gramática aplicada aos textos. São Paulo: Scipione. ROCHA LIMA, Carlos Henrique da. Gramática normativa da língua portuguesa. Rio de Janeiro: José Olympio. </w:t>
      </w:r>
    </w:p>
    <w:p>
      <w:pPr>
        <w:pStyle w:val="Normal"/>
        <w:jc w:val="both"/>
        <w:rPr>
          <w:rFonts w:ascii="Arial" w:hAnsi="Arial" w:eastAsia="Arial Unicode MS" w:cs="Arial"/>
          <w:sz w:val="20"/>
          <w:szCs w:val="20"/>
        </w:rPr>
      </w:pPr>
      <w:r>
        <w:rPr>
          <w:rFonts w:eastAsia="Arial Unicode MS" w:cs="Arial" w:ascii="Arial" w:hAnsi="Arial"/>
          <w:sz w:val="20"/>
          <w:szCs w:val="20"/>
        </w:rPr>
        <w:t>Observação: Para o conteúdo gramatical, a bibliografia indicada serve como sugestão, podendo o candidato recorrer a outras gramáticas que lhe forem mais acessíveis. O candidato poderá recorrer também a livros didáticos adotados nas escolas de Ensino Médio (2.º grau).</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t>CONHECIMENTOS ESPECÍFICOS (NÍVEL MÉDIO TÉCNICO)</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hd w:fill="FFFFFF" w:val="clear"/>
        <w:rPr>
          <w:rFonts w:ascii="Arial" w:hAnsi="Arial" w:cs="Arial"/>
          <w:b/>
          <w:b/>
          <w:sz w:val="20"/>
          <w:szCs w:val="20"/>
        </w:rPr>
      </w:pPr>
      <w:r>
        <w:rPr>
          <w:rFonts w:cs="Arial" w:ascii="Arial" w:hAnsi="Arial"/>
          <w:b/>
          <w:sz w:val="20"/>
          <w:szCs w:val="20"/>
        </w:rPr>
        <w:t>TÉCNICO EM ENFERMAGEM</w:t>
      </w:r>
    </w:p>
    <w:p>
      <w:pPr>
        <w:pStyle w:val="Normal"/>
        <w:shd w:fill="FFFFFF" w:val="clear"/>
        <w:jc w:val="both"/>
        <w:rPr/>
      </w:pPr>
      <w:r>
        <w:rPr>
          <w:rFonts w:cs="Arial" w:ascii="Arial" w:hAnsi="Arial"/>
          <w:bCs/>
          <w:iCs/>
          <w:sz w:val="20"/>
          <w:szCs w:val="20"/>
        </w:rPr>
        <w:t xml:space="preserve">1. Assistência de Enfermagem ao paciente crítico adulto e pediátrico: </w:t>
      </w:r>
      <w:r>
        <w:rPr>
          <w:rFonts w:cs="Arial" w:ascii="Arial" w:hAnsi="Arial"/>
          <w:sz w:val="20"/>
          <w:szCs w:val="20"/>
        </w:rPr>
        <w:t xml:space="preserve">Organização e limpeza da Unidade do paciente. Limpeza e desinfecção de materiais equipamentos. Registros de enfermagem. Cuidados de enfermagem na instalação e/ou manutenção de: monitorização não invasiva, drenos, catéteres e sondas vesical, nasogástrica ou nasoentérica, acesso venoso periférico e central, oxigenioterapia, oximetria de pulso. Cuidados com o paciente com fixador externo. Hidratação e dietas por via oral ou por sonda. Cuidados com o paciente crítico em ventilação mecânica. Controle de eliminações e ingesta. Cuidados na administração de drogas e soluções vasoativas, trombolíticas, analgesia, sedação e antibioticoterapia. Cálculos de medicamentos e gotejamento de soro. Medidas de higiene e conforto. Prevenção e Controle de infecção hospitalar.  </w:t>
      </w:r>
      <w:r>
        <w:rPr>
          <w:rFonts w:cs="Arial" w:ascii="Arial" w:hAnsi="Arial"/>
          <w:bCs/>
          <w:iCs/>
          <w:sz w:val="20"/>
          <w:szCs w:val="20"/>
        </w:rPr>
        <w:t xml:space="preserve">2. Assistência de enfermagem aos pacientes clínicos: </w:t>
      </w:r>
      <w:r>
        <w:rPr>
          <w:rFonts w:cs="Arial" w:ascii="Arial" w:hAnsi="Arial"/>
          <w:sz w:val="20"/>
          <w:szCs w:val="20"/>
        </w:rPr>
        <w:t xml:space="preserve">com insuficiência respiratória, dor pré-cordial, arritmias cardíacas, síncope, crise convulsiva, crise hipertensiva, hipertermia, dor abdominal, hemoptise, hematêmese, hiperglicemia, hipoglicemia, distúrbios hidroeletrolíticos, hemiplegia, hemiparesia. Assistência de enfermagem na emergência pediátrica clínica. Emergências Psiquiátricas. Emergências Obstétricas. Acidentes com animais peçonhentos. Intoxicações agudas, intoxicações por álcool e drogas. Doenças Transmissíveis de notificação compulsória tais como: meningite, tuberculose, varicela, sarampo, rubéola, leptospirose e dengue - identificação e cuidados de enfermagem. A mulher e a saúde ginecológica: controle e prevenção do câncer de mama e cérvico-uterino, prevenção e controle de DST / AIDS. Atuação da Enfermagem nas ações educativas de Planejamento Familiar. Assistência de Enfermagem no Pré-natal, Parto, Puerpério. Programa nacional de imunização </w:t>
      </w:r>
      <w:r>
        <w:rPr>
          <w:rFonts w:cs="Arial" w:ascii="Arial" w:hAnsi="Arial"/>
          <w:bCs/>
          <w:iCs/>
          <w:sz w:val="20"/>
          <w:szCs w:val="20"/>
        </w:rPr>
        <w:t xml:space="preserve">3. Sistema Único de Saúde – SUS: </w:t>
      </w:r>
      <w:r>
        <w:rPr>
          <w:rFonts w:cs="Arial" w:ascii="Arial" w:hAnsi="Arial"/>
          <w:sz w:val="20"/>
          <w:szCs w:val="20"/>
        </w:rPr>
        <w:t>princípios, diretrizes.</w:t>
      </w:r>
    </w:p>
    <w:p>
      <w:pPr>
        <w:pStyle w:val="Normal"/>
        <w:autoSpaceDE w:val="false"/>
        <w:jc w:val="both"/>
        <w:rPr>
          <w:rFonts w:ascii="Arial" w:hAnsi="Arial" w:cs="Arial"/>
          <w:bCs/>
          <w:sz w:val="20"/>
          <w:szCs w:val="20"/>
        </w:rPr>
      </w:pPr>
      <w:r>
        <w:rPr>
          <w:rFonts w:cs="Arial" w:ascii="Arial" w:hAnsi="Arial"/>
          <w:bCs/>
          <w:sz w:val="20"/>
          <w:szCs w:val="20"/>
        </w:rPr>
        <w:t>SUGESTÃO BIBLIOGRÁFICA</w:t>
      </w:r>
    </w:p>
    <w:p>
      <w:pPr>
        <w:pStyle w:val="Normal"/>
        <w:jc w:val="both"/>
        <w:rPr/>
      </w:pPr>
      <w:r>
        <w:rPr>
          <w:rFonts w:cs="Arial" w:ascii="Arial" w:hAnsi="Arial"/>
          <w:sz w:val="20"/>
          <w:szCs w:val="20"/>
        </w:rPr>
        <w:t xml:space="preserve">BRASIL. Diário Oficial da União. Decreto-Lei 94.406/87, de 8 de Junho de 1987. Regulamenta a Lei 7.498, de 25 de Junho de 1986. BRASIL. Lei n.º 8.080, de 19 de setembro de 1990 – SUS. BRASIL, MINISTÉRIO DA SAÚDE. Processamento de artigos e superfícies em estabelecimento de saúde. Brasília, 1994. BRASIL. Ministério da Saúde. Portaria 2616, de 12 de maio de 1998. Regulamenta as ações de controle de infecção no Brasil. Publicado no Diário Oficial. BRASIL. Conselho Federal de Enfermagem - COFEN. Resolução COFEN - 311/2007. Aprova o Código de Ética dos Profissionais de Enfermagem e dá outras providências. Rio de Janeiro, 2000.  BRUNNER, L.S.; SMELTZER, S.C; SUDDARTH, D.S. Brunner e Suddart. Tratado de enfermagem médico cirúrgica. 11.ª ed. Rio de Janeiro: Guanabara Koogan, 2009.  CONSELHO REGIONAL DE ENFERMAGEM. Minas Gerais. Legislação e Normas. Coren, n.º 1, set. 2010. DAVID, C.M. et al. Terapia nutricional no paciente grave. Rio de Janeiro: Revinter, 2001. </w:t>
      </w:r>
      <w:r>
        <w:rPr>
          <w:rFonts w:cs="Arial" w:ascii="Arial" w:hAnsi="Arial"/>
          <w:sz w:val="20"/>
          <w:szCs w:val="20"/>
          <w:lang w:val="es-ES_tradnl"/>
        </w:rPr>
        <w:t xml:space="preserve">KOCH, M.R. et al. </w:t>
      </w:r>
      <w:r>
        <w:rPr>
          <w:rFonts w:cs="Arial" w:ascii="Arial" w:hAnsi="Arial"/>
          <w:sz w:val="20"/>
          <w:szCs w:val="20"/>
        </w:rPr>
        <w:t xml:space="preserve">Técnicas básicas de enfermagem. 18.ª ed. Curitiba: Editora Século XXI, 2001. </w:t>
      </w:r>
      <w:r>
        <w:rPr>
          <w:rFonts w:cs="Arial" w:ascii="Arial" w:hAnsi="Arial"/>
          <w:sz w:val="20"/>
          <w:szCs w:val="20"/>
          <w:lang w:val="es-ES_tradnl"/>
        </w:rPr>
        <w:t xml:space="preserve">LEÃO, E. et. al. </w:t>
      </w:r>
      <w:r>
        <w:rPr>
          <w:rFonts w:cs="Arial" w:ascii="Arial" w:hAnsi="Arial"/>
          <w:sz w:val="20"/>
          <w:szCs w:val="20"/>
        </w:rPr>
        <w:t xml:space="preserve">Pediatria ambulatorial. 4.ª ed. BeloHorizonte:COOPMED, 2005. OLIVEIRA, A.C. Infecções hospitalares: epidemiologia, prevenção e controle. Rio de Janeiro: Guanabara koogan, 2005.  PHILLIPS, L.D. Manual de terapia intravenosa. 2.ª ed. Porto Alegre: Artmed, 2001. POSSARI, J.F. Prontuário do paciente e os registros de enfermagem. São Paulo: Iátria, 2005. POTTER, P. A.; PERRY, A. G. Grande tratado de enfermagem: prática clínica e prática hospitalar. 5.ª ed. São Paulo: Guanabara Koogan. 2004. ROUQUARIOL, Maria Zélia; ALMEIDA Fº, Naomar. Epidemiologia e Saúde. Editora Medici. 6.ª  edição, Editora Guanabara Koogan, 2009. Capítulo XVIII, pp 431-456. SCHMITZ, E.M.R. A enfermagem em pediatria e puericultura. São Paulo: Atheneu, 2000. WONG, D.L. Enfermagem pediátrica: elementos essenciais à intervenção efetiva. 5.ª ed. Rio de Janeiro: Guanabara Koogan, 1997. Cadernos do Aluno: Fundamentos de Enfermagem. Brasília: Ministério da Saúde, Rio de Janeiro: FIOCRUZ, 2003. Brasil. Cadernos do Aluno: Saúde do Adulto. Brasília: Ministério da Saúde, Rio de Janeiro: FIOCRUZ, 2003. Brasil. </w:t>
      </w:r>
      <w:r>
        <w:rPr>
          <w:rFonts w:cs="Arial" w:ascii="Arial" w:hAnsi="Arial"/>
          <w:bCs/>
          <w:sz w:val="20"/>
          <w:szCs w:val="20"/>
        </w:rPr>
        <w:t xml:space="preserve">BRASIL. Ministério da Saúde. Assistência Pré-natal e Puerpério: manual técnico. </w:t>
      </w:r>
      <w:r>
        <w:rPr>
          <w:rFonts w:cs="Arial" w:ascii="Arial" w:hAnsi="Arial"/>
          <w:sz w:val="20"/>
          <w:szCs w:val="20"/>
        </w:rPr>
        <w:t xml:space="preserve">3.ª  ed. Brasília: Ministério da Saúde, 2006. Disponível em: </w:t>
      </w:r>
      <w:hyperlink r:id="rId2">
        <w:r>
          <w:rPr>
            <w:rStyle w:val="InternetLink"/>
            <w:rFonts w:cs="Arial" w:ascii="Arial" w:hAnsi="Arial"/>
            <w:color w:val="000000"/>
            <w:sz w:val="20"/>
            <w:szCs w:val="20"/>
          </w:rPr>
          <w:t>www.saude.gov.br</w:t>
        </w:r>
      </w:hyperlink>
      <w:r>
        <w:rPr>
          <w:rFonts w:cs="Arial" w:ascii="Arial" w:hAnsi="Arial"/>
          <w:sz w:val="20"/>
          <w:szCs w:val="20"/>
        </w:rPr>
        <w:t xml:space="preserve">.  BRASIL. Ministério da Saúde. Agência Nacional de Vigilância Sanitária. </w:t>
      </w:r>
      <w:r>
        <w:rPr>
          <w:rFonts w:cs="Arial" w:ascii="Arial" w:hAnsi="Arial"/>
          <w:b/>
          <w:bCs/>
          <w:sz w:val="20"/>
          <w:szCs w:val="20"/>
        </w:rPr>
        <w:t xml:space="preserve">Manual de gerenciamento de resíduos de serviços de saúde. </w:t>
      </w:r>
      <w:r>
        <w:rPr>
          <w:rFonts w:cs="Arial" w:ascii="Arial" w:hAnsi="Arial"/>
          <w:sz w:val="20"/>
          <w:szCs w:val="20"/>
        </w:rPr>
        <w:t xml:space="preserve">Brasília: Ministério da Saúde, 2006. BRASIL. Ministério da Saúde. Secretaria de Vigilância em Saúde. Departamento de Vigilância Epidemiológica. Doenças infecciosas e parasitárias: guia de bolso / Ministério da Saúde, Secretaria de Vigilância em Saúde, Departamento de Vigilância Epidemiológica. – 7.ª ed. rev. – Brasília: Ministério da Saúde, 2008. 372 p.: Il. – (Série B. Textos Básicos de Saúde) disponível em: </w:t>
      </w:r>
      <w:hyperlink r:id="rId3">
        <w:r>
          <w:rPr>
            <w:rStyle w:val="InternetLink"/>
            <w:rFonts w:cs="Arial" w:ascii="Arial" w:hAnsi="Arial"/>
            <w:color w:val="000000"/>
            <w:sz w:val="20"/>
            <w:szCs w:val="20"/>
          </w:rPr>
          <w:t>http://bvsms.saude.gov.br/bvs/ publicacoes/doencas_infecciosas_guia_bolso_7ed_2008.pdf</w:t>
        </w:r>
      </w:hyperlink>
      <w:r>
        <w:rPr>
          <w:rFonts w:cs="Arial" w:ascii="Arial" w:hAnsi="Arial"/>
          <w:sz w:val="20"/>
          <w:szCs w:val="20"/>
        </w:rPr>
        <w:t xml:space="preserve">. BRASIL.Ministério da Saúde. </w:t>
      </w:r>
      <w:r>
        <w:rPr>
          <w:rFonts w:cs="Arial" w:ascii="Arial" w:hAnsi="Arial"/>
          <w:b/>
          <w:bCs/>
          <w:sz w:val="20"/>
          <w:szCs w:val="20"/>
        </w:rPr>
        <w:t xml:space="preserve">Programa Nacional de Imunizações </w:t>
      </w:r>
      <w:r>
        <w:rPr>
          <w:rFonts w:cs="Arial" w:ascii="Arial" w:hAnsi="Arial"/>
          <w:sz w:val="20"/>
          <w:szCs w:val="20"/>
        </w:rPr>
        <w:t xml:space="preserve">do Ministério da Saúde (PNI/MS) Disponível em: Portal da Saúde - www.saude.gov.br- vacinação. BRASIL. Ministério da Saúde. </w:t>
      </w:r>
      <w:r>
        <w:rPr>
          <w:rFonts w:cs="Arial" w:ascii="Arial" w:hAnsi="Arial"/>
          <w:b/>
          <w:bCs/>
          <w:sz w:val="20"/>
          <w:szCs w:val="20"/>
        </w:rPr>
        <w:t>Pré-natal e Puerpério</w:t>
      </w:r>
      <w:r>
        <w:rPr>
          <w:rFonts w:cs="Arial" w:ascii="Arial" w:hAnsi="Arial"/>
          <w:sz w:val="20"/>
          <w:szCs w:val="20"/>
        </w:rPr>
        <w:t xml:space="preserve">: atenção qualificada e humanizada - manual técnico. Brasília, 2005. Disponível em: </w:t>
      </w:r>
      <w:hyperlink r:id="rId4">
        <w:r>
          <w:rPr>
            <w:rStyle w:val="InternetLink"/>
            <w:rFonts w:cs="Arial" w:ascii="Arial" w:hAnsi="Arial"/>
            <w:color w:val="000000"/>
            <w:sz w:val="20"/>
            <w:szCs w:val="20"/>
          </w:rPr>
          <w:t>http://bvsms.saude.gov.br/bvs/publicacoes /caderno5_saude_mulher.pdf</w:t>
        </w:r>
      </w:hyperlink>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166" w:type="dxa"/>
        <w:jc w:val="left"/>
        <w:tblInd w:w="-113" w:type="dxa"/>
        <w:tblLayout w:type="fixed"/>
        <w:tblCellMar>
          <w:top w:w="0" w:type="dxa"/>
          <w:left w:w="108" w:type="dxa"/>
          <w:bottom w:w="0" w:type="dxa"/>
          <w:right w:w="108" w:type="dxa"/>
        </w:tblCellMar>
      </w:tblPr>
      <w:tblGrid>
        <w:gridCol w:w="4786"/>
        <w:gridCol w:w="53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CARGOS</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Advogado</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Assistente Social</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Bioquímico/Farmacêutico</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Dentista</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Educador Físico (Bacharel)</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Enfermeiro</w:t>
            </w:r>
          </w:p>
          <w:p>
            <w:pPr>
              <w:pStyle w:val="Normal"/>
              <w:ind w:left="142" w:hanging="0"/>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ind w:left="1359" w:hanging="0"/>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Engenheiro Civil</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Fisioterapeuta</w:t>
            </w:r>
          </w:p>
          <w:p>
            <w:pPr>
              <w:pStyle w:val="Normal"/>
              <w:numPr>
                <w:ilvl w:val="0"/>
                <w:numId w:val="5"/>
              </w:numPr>
              <w:tabs>
                <w:tab w:val="clear" w:pos="708"/>
              </w:tabs>
              <w:ind w:left="1359" w:hanging="1145"/>
              <w:rPr>
                <w:rFonts w:ascii="Arial" w:hAnsi="Arial" w:cs="Arial"/>
                <w:sz w:val="20"/>
                <w:szCs w:val="20"/>
              </w:rPr>
            </w:pPr>
            <w:r>
              <w:rPr>
                <w:rFonts w:cs="Arial" w:ascii="Arial" w:hAnsi="Arial"/>
                <w:sz w:val="20"/>
                <w:szCs w:val="20"/>
              </w:rPr>
              <w:t>Fonoaudiólogo</w:t>
            </w:r>
          </w:p>
          <w:p>
            <w:pPr>
              <w:pStyle w:val="Normal"/>
              <w:numPr>
                <w:ilvl w:val="0"/>
                <w:numId w:val="5"/>
              </w:numPr>
              <w:tabs>
                <w:tab w:val="clear" w:pos="708"/>
              </w:tabs>
              <w:ind w:left="1359" w:hanging="1145"/>
              <w:rPr/>
            </w:pPr>
            <w:r>
              <w:rPr>
                <w:rFonts w:cs="Arial" w:ascii="Arial" w:hAnsi="Arial"/>
                <w:sz w:val="20"/>
                <w:szCs w:val="20"/>
              </w:rPr>
              <w:t>Médico (Clínico Geral)</w:t>
            </w:r>
          </w:p>
          <w:p>
            <w:pPr>
              <w:pStyle w:val="Normal"/>
              <w:numPr>
                <w:ilvl w:val="0"/>
                <w:numId w:val="5"/>
              </w:numPr>
              <w:tabs>
                <w:tab w:val="clear" w:pos="708"/>
              </w:tabs>
              <w:ind w:left="1359" w:hanging="1145"/>
              <w:rPr>
                <w:rFonts w:ascii="Arial" w:hAnsi="Arial" w:cs="Arial"/>
                <w:b/>
                <w:b/>
                <w:sz w:val="20"/>
                <w:szCs w:val="20"/>
              </w:rPr>
            </w:pPr>
            <w:r>
              <w:rPr>
                <w:rFonts w:cs="Arial" w:ascii="Arial" w:hAnsi="Arial"/>
                <w:sz w:val="20"/>
                <w:szCs w:val="20"/>
              </w:rPr>
              <w:t>Psicólogo</w:t>
            </w:r>
          </w:p>
          <w:p>
            <w:pPr>
              <w:pStyle w:val="Normal"/>
              <w:numPr>
                <w:ilvl w:val="0"/>
                <w:numId w:val="5"/>
              </w:numPr>
              <w:tabs>
                <w:tab w:val="clear" w:pos="708"/>
              </w:tabs>
              <w:ind w:left="1359" w:hanging="1145"/>
              <w:rPr>
                <w:rFonts w:ascii="Arial" w:hAnsi="Arial" w:cs="Arial"/>
                <w:b/>
                <w:b/>
                <w:sz w:val="20"/>
                <w:szCs w:val="20"/>
              </w:rPr>
            </w:pPr>
            <w:r>
              <w:rPr>
                <w:rFonts w:cs="Arial" w:ascii="Arial" w:hAnsi="Arial"/>
                <w:sz w:val="20"/>
                <w:szCs w:val="20"/>
              </w:rPr>
              <w:t>Terapeuta Ocupacional</w:t>
            </w:r>
          </w:p>
        </w:tc>
      </w:tr>
    </w:tbl>
    <w:p>
      <w:pPr>
        <w:pStyle w:val="Normal"/>
        <w:jc w:val="both"/>
        <w:rPr>
          <w:rFonts w:ascii="Arial" w:hAnsi="Arial" w:cs="Arial"/>
          <w:sz w:val="20"/>
          <w:szCs w:val="20"/>
        </w:rPr>
      </w:pPr>
      <w:r>
        <w:rPr>
          <w:rFonts w:cs="Arial" w:ascii="Arial" w:hAnsi="Arial"/>
          <w:sz w:val="20"/>
          <w:szCs w:val="20"/>
        </w:rPr>
        <w:t>ESCOLARIDADE EXIGIDA: Nível</w:t>
      </w:r>
      <w:r>
        <w:rPr>
          <w:rFonts w:cs="Arial" w:ascii="Arial" w:hAnsi="Arial"/>
          <w:bCs/>
          <w:sz w:val="20"/>
          <w:szCs w:val="20"/>
        </w:rPr>
        <w:t xml:space="preserve"> Superior (Conforme consta do Anexo I do Edital)</w:t>
      </w:r>
    </w:p>
    <w:p>
      <w:pPr>
        <w:pStyle w:val="Normal"/>
        <w:jc w:val="both"/>
        <w:rPr/>
      </w:pPr>
      <w:r>
        <w:rPr>
          <w:rFonts w:cs="Arial" w:ascii="Arial" w:hAnsi="Arial"/>
          <w:sz w:val="20"/>
          <w:szCs w:val="20"/>
        </w:rPr>
        <w:t xml:space="preserve">PROVAS: </w:t>
      </w:r>
      <w:r>
        <w:rPr>
          <w:rFonts w:eastAsia="Arial Unicode MS" w:cs="Arial" w:ascii="Arial" w:hAnsi="Arial"/>
          <w:sz w:val="20"/>
          <w:szCs w:val="20"/>
        </w:rPr>
        <w:t>Conhecimentos Específicos</w:t>
      </w:r>
      <w:r>
        <w:rPr>
          <w:rFonts w:cs="Arial" w:ascii="Arial" w:hAnsi="Arial"/>
          <w:sz w:val="20"/>
          <w:szCs w:val="20"/>
        </w:rPr>
        <w:t xml:space="preserve"> e Língua Portuguesa</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LÍNGUA PORTUGUESA (Para todos os cargos de nível superior)</w:t>
      </w:r>
    </w:p>
    <w:p>
      <w:pPr>
        <w:pStyle w:val="Normal"/>
        <w:jc w:val="both"/>
        <w:rPr>
          <w:rFonts w:ascii="Arial" w:hAnsi="Arial" w:eastAsia="Arial Unicode MS" w:cs="Arial"/>
          <w:sz w:val="20"/>
          <w:szCs w:val="20"/>
        </w:rPr>
      </w:pPr>
      <w:r>
        <w:rPr>
          <w:rFonts w:eastAsia="Arial Unicode MS" w:cs="Arial" w:ascii="Arial" w:hAnsi="Arial"/>
          <w:sz w:val="20"/>
          <w:szCs w:val="20"/>
        </w:rPr>
        <w:t>Leitura, compreensão e interpretação de textos de natureza diversa: descritivo, narrativo, dissertativo, e de diferentes gêneros, como, por exemplo, crônica, notícia, reportagem, editorial, artigo de opinião, texto argumentativo, informativo, normativo, charge, propaganda, ensaio, etc. As questões de texto verificarão as seguintes habilidades: identificar informações no texto; relacionar uma informação do texto com outras informações oferecidas no próprio texto ou em outro texto; relacionar uma informação do texto com outras informações pressupostas pelo contexto; analisar a pertinência de uma informação do texto em função da estratégia argumentativa do autor; depreender de uma afirmação explícita outra afirmação implícita; identificar a ideia central de um texto; estabelecer relações entre ideia principal e ideias secundárias; inferir o sentido de uma palavra ou expressão, considerando: o contexto e/ou universo temático e/ou a estrutura morfológica da palavra (radical, afixos e flexões); relacionar, na análise e compreensão do texto, informações verbais com informações de ilustrações ou fatos e/ou gráficos ou tabelas e/ou esquemas; relacionar informações constantes do texto com conhecimentos prévios, identificando situações de ambiguidade ou de ironia, opiniões, valores implícitos e pressuposições. Habilidade de produção textual. Conhecimento gramatical de acordo com o padrão culto da língua. As questões de gramática serão baseadas em texto(s) e abordarão os seguintes conteúdos: Fonética: acento tônico, sílaba, sílaba tônica; ortoépia e prosódia. Ortografia: divisão silábica; acentuação gráfica; correção ortográfica. Morfologia: estrutura dos vocábulos: elementos mórficos; processos de formação de palavras: derivação, composição e outros processos; classes de palavras: classificação, flexões nominais e verbais, emprego. Sintaxe: teoria geral da frase e sua análise: frase, oração, período, funções sintáticas; concordância verbal e nominal; regência nominal e verbal, crase; colocação de pronomes: próclise, mesóclise, ênclise (em relação a um ou a mais de um verbo). Semântica: antônimos, sinônimos, homônimos e parônimos. Denotação e conotação. Figuras de linguagem. Pontuação: emprego dos sinais de pontuação.</w:t>
      </w:r>
    </w:p>
    <w:p>
      <w:pPr>
        <w:pStyle w:val="Normal"/>
        <w:jc w:val="both"/>
        <w:rPr>
          <w:rFonts w:ascii="Arial" w:hAnsi="Arial" w:eastAsia="Arial Unicode MS" w:cs="Arial"/>
          <w:sz w:val="20"/>
          <w:szCs w:val="20"/>
        </w:rPr>
      </w:pPr>
      <w:r>
        <w:rPr>
          <w:rFonts w:eastAsia="Arial Unicode MS" w:cs="Arial" w:ascii="Arial" w:hAnsi="Arial"/>
          <w:sz w:val="20"/>
          <w:szCs w:val="20"/>
        </w:rPr>
        <w:t>BIBLIOGRAFIA SUGERIDA</w:t>
      </w:r>
    </w:p>
    <w:p>
      <w:pPr>
        <w:pStyle w:val="Normal"/>
        <w:jc w:val="both"/>
        <w:rPr>
          <w:rFonts w:ascii="Arial" w:hAnsi="Arial" w:eastAsia="Arial Unicode MS" w:cs="Arial"/>
          <w:sz w:val="20"/>
          <w:szCs w:val="20"/>
        </w:rPr>
      </w:pPr>
      <w:r>
        <w:rPr>
          <w:rFonts w:eastAsia="Arial Unicode MS" w:cs="Arial" w:ascii="Arial" w:hAnsi="Arial"/>
          <w:sz w:val="20"/>
          <w:szCs w:val="20"/>
        </w:rPr>
        <w:t xml:space="preserve">ABAURRE, Maria Luíza; PONTARA, Marcela Nogueira. Coleção base: português – volume único. São Paulo: Moderna. CEGALLA, Domingos Paschoal. Novíssima Gramática da Língua Portuguesa. São Paulo: Nacional. FIORIN, José Luiz; SAVIOLI, Francisco Platão. Para entender o texto: leitura e redação. São Paulo: Ática. INFANTE, Ulisses. Curso de gramática aplicada aos textos. São Paulo: Scipione. ROCHA LIMA, Carlos Henrique da. Gramática normativa da língua portuguesa. Rio de Janeiro: José Olympio. </w:t>
      </w:r>
    </w:p>
    <w:p>
      <w:pPr>
        <w:pStyle w:val="Normal"/>
        <w:jc w:val="both"/>
        <w:rPr>
          <w:rFonts w:ascii="Arial" w:hAnsi="Arial" w:eastAsia="Arial Unicode MS" w:cs="Arial"/>
          <w:sz w:val="20"/>
          <w:szCs w:val="20"/>
        </w:rPr>
      </w:pPr>
      <w:r>
        <w:rPr>
          <w:rFonts w:eastAsia="Arial Unicode MS" w:cs="Arial" w:ascii="Arial" w:hAnsi="Arial"/>
          <w:sz w:val="20"/>
          <w:szCs w:val="20"/>
        </w:rPr>
        <w:t>Observação: Para o conteúdo gramatical, a bibliografia indicada serve como sugestão, podendo o candidato recorrer a outras gramáticas que lhe forem mais acessíveis. O candidato poderá recorrer também a livros didáticos adotados nas escolas de Ensino Médio (2.º grau).</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t>CONHECIMENTOS ESPECÍFICOS</w:t>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hd w:fill="FFFFFF"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VOGADO</w:t>
      </w:r>
    </w:p>
    <w:p>
      <w:pPr>
        <w:pStyle w:val="Normal"/>
        <w:shd w:fill="FFFFFF" w:val="clear"/>
        <w:jc w:val="both"/>
        <w:rPr>
          <w:rFonts w:ascii="Arial" w:hAnsi="Arial" w:cs="Arial"/>
          <w:sz w:val="20"/>
          <w:szCs w:val="20"/>
        </w:rPr>
      </w:pPr>
      <w:r>
        <w:rPr>
          <w:rFonts w:cs="Arial" w:ascii="Arial" w:hAnsi="Arial"/>
          <w:sz w:val="20"/>
          <w:szCs w:val="20"/>
          <w:lang w:val="pt-PT"/>
        </w:rPr>
        <w:t>DIREITO CONSTITUCIONAL – A Constituição da República Federativa, de 5 de outubro de 1988. Princípios fundamentais: fundamentos e objetivos da República Federativa do Brasil e princípios norteadores das relações internacionais. Direitos e garantias fundamentais: Direitos e deveres individuais e coletivos; Direitos sociais; Nacionalidade; Direitos políticos; Dos partidos políticos. Da organização do Estado: Organização política administrativa; A União; Os Estados; O Município; O Distrito Federal e Territórios. Da Administração Pública: Disposições gerais e princípios, servidores públicos civis e militares; Da fiscalização contábil, financeira e orçamentária; Da tributação e do orçamento; Do sistema tributário nacional: princípios gerais; Das limitações do poder de tributar, Impostos da União, dos Estados e do Distrito Federal e dos Municípios; Da repartição das receitas tributárias; Das finanças públicas. DIREITO ADMINISTRATIVO – Administração Pública: Características; Modo de atuação; Regime Jurídico; Poderes e deveres do Administrador Público; Uso e o abuso do poder. Princípios básicos da administração. Personalidade jurídica do Estado: Órgão e agentes públicos; Competência. Poderes Administrativos: Poder vinculado; Poder discricionário; Poder hierárquico; Poder disciplinar; Poder regulamentar; Poder de polícia. Atos Administrativos: Conceito e requisitos; Atributos; Classificação; Espécies; Anulação e revogação. Organização Administrativa: Administração direta e indireta; Centralização e descentralização. Licitações. Contratos Administrativos. Domínio público: Conceito e classificação dos bens públicos; Administração, utilização e alienação de bens públicos; imprescritibilidade; impenhorabilidade e não oneração dos bens públicos; Aquisição de bens pela administração pública; Responsabilidade civil da administração pública. Controle da administração, Tipos e formas de controle, responsabilidade fiscal, controle administrativo, controle legislativo e judiciário. DIREITO CIVIL – Teoria Geral do Direito Civil: Eficácia da lei no tempo; Eficácia da lei no espaço. Personalidade e capacidade; Das pessoas jurídicas. Dos bens públicos. Dos fatores Jurídicos: do ato Jurídico; do negócio Jurídico; modalidades do ato e negócio Jurídico; do erro; do dolo; da coação; da lesão; da simulação; da fraude contra credores. Da prescrição; Da decadência. Obrigações: Fontes das obrigações; Elementos da obrigação; Efeitos da obrigação; Obrigações e suas classificações: obrigação de dar, fazer e não fazer; obrigações divisíveis e indivisíveis; obrigações alternativas, obrigações objetivamente múltiplas; obrigações subjetivamente múltiplas; obrigações solidárias. Do adimplemento e extinção das obrigações. Do inadimplemento das obrigações. Das várias espécies de contratos. Da responsabilidade civil. Da posse em geral, classificação, aquisição, perda, efeitos da posse, interditos possessórios. Da propriedade: aquisição e perda da propriedade móvel e imóvel. Dos direitos de vizinhança. DIREITO PROCESSUAL CIVIL – Código de Processo Civil. Do processo de conhecimento. Do processo de execução. Do processo cautelar. Dos procedimentos especiais. DIREITO PENAL: Dos crimes contra a administração pública. DIREITO TRIBUTÁRIO – Sistema Tributário Nacional: competência e limitações; Dos impostos, das taxas, da contribuição de melhoria e das contribuições sociais. Distribuições de receitas tributárias: disposições gerais; Dos fundos de participação dos Estados e dos Municípios. Da obrigação tributária: fato gerador, sujeito ativo e passivo, responsabilidade tributária. Crédito tributário: disposições gerais, constituição, suspensão, exclusão e extinção do crédito tributário, Garantias e privilégios do crédito tributário. Fiscalização. Dívida Ativa. Certidões Negativas. LEI DE RESPONSABILIDADE FISCAL – Lei complementar n. 101, de 4 de maio de 2000.</w:t>
      </w:r>
    </w:p>
    <w:p>
      <w:pPr>
        <w:pStyle w:val="Normal"/>
        <w:shd w:fill="FFFFFF" w:val="clear"/>
        <w:jc w:val="both"/>
        <w:rPr>
          <w:rFonts w:ascii="Arial" w:hAnsi="Arial" w:cs="Arial"/>
          <w:sz w:val="20"/>
          <w:szCs w:val="20"/>
        </w:rPr>
      </w:pPr>
      <w:r>
        <w:rPr>
          <w:rFonts w:cs="Arial" w:ascii="Arial" w:hAnsi="Arial"/>
          <w:spacing w:val="-3"/>
          <w:sz w:val="20"/>
          <w:szCs w:val="20"/>
          <w:lang w:val="pt-PT"/>
        </w:rPr>
        <w:t>BIBLIOGRAFIA SUGERIDA</w:t>
      </w:r>
    </w:p>
    <w:p>
      <w:pPr>
        <w:pStyle w:val="Normal"/>
        <w:shd w:fill="FFFFFF" w:val="clear"/>
        <w:jc w:val="both"/>
        <w:rPr/>
      </w:pPr>
      <w:r>
        <w:rPr>
          <w:rFonts w:cs="Arial" w:ascii="Arial" w:hAnsi="Arial"/>
          <w:sz w:val="20"/>
          <w:szCs w:val="20"/>
          <w:lang w:val="pt-PT"/>
        </w:rPr>
        <w:t xml:space="preserve">ANDRADE FILHO, E. O. Direito penal tributário. São Paulo: Atlas, 2004. BALEEIRO, A. Direito tributário brasileiro. Rio de Janeiro: Forense, 2005. BONAVIDES, P. Curso de direito constitucional. 15 ed. São Paulo: Malheiros, 2004. Código Civil Brasileiro (Lei. n </w:t>
      </w:r>
      <w:r>
        <w:rPr>
          <w:rFonts w:cs="Arial" w:ascii="Arial" w:hAnsi="Arial"/>
          <w:sz w:val="20"/>
          <w:szCs w:val="20"/>
          <w:vertAlign w:val="superscript"/>
          <w:lang w:val="pt-PT"/>
        </w:rPr>
        <w:t>o</w:t>
      </w:r>
      <w:r>
        <w:rPr>
          <w:rFonts w:cs="Arial" w:ascii="Arial" w:hAnsi="Arial"/>
          <w:sz w:val="20"/>
          <w:szCs w:val="20"/>
          <w:lang w:val="pt-PT"/>
        </w:rPr>
        <w:t xml:space="preserve">. 10.406, de 10 de janeiro de 2002). Código de Processo Civil. Código Penal. Código Tributário Nacional. COELHO, S. C. N. Curso de direito tributário brasileiro 7. ed. Rio de Janeiro: Forense, 2004. DA SILVA. J. A. Curso de Direito Constitucional Positivo. 23 ed. São Paulo: Malheiros, 2004. TEODORO JÚNIOR, Humberto, Curso de Direito Processual Civil Vol. </w:t>
      </w:r>
      <w:r>
        <w:rPr>
          <w:rFonts w:cs="Arial" w:ascii="Arial" w:hAnsi="Arial"/>
          <w:sz w:val="20"/>
          <w:szCs w:val="20"/>
        </w:rPr>
        <w:t xml:space="preserve">I, II, III. </w:t>
      </w:r>
      <w:r>
        <w:rPr>
          <w:rFonts w:cs="Arial" w:ascii="Arial" w:hAnsi="Arial"/>
          <w:sz w:val="20"/>
          <w:szCs w:val="20"/>
          <w:lang w:val="pt-PT"/>
        </w:rPr>
        <w:t xml:space="preserve">Rio de Janeiro: Forense. MACHADO, H. B. Curso de direito tributário. São Paulo: Malheiros, 2004. MEIRELLES. E. L., Direito administrativo brasileiro. 29 ed. São Paulo: Malheiros, 2004. MELO. C. A. B., Curso de Direito Administrativo. 17 ed. São Paulo: Malheiros, 2004. MONTEIRO, W. B. Curso de Direito Civil. Vol. 1, 3, 4, 5. São Paulo: Saraiva. MOREIRA. J. C. B. O Novo Processo Civil Brasileiro. Rio de Janeiro: Forense. PEREIRA. C. M. S. Instituições do Direito Civil. </w:t>
      </w:r>
      <w:r>
        <w:rPr>
          <w:rFonts w:cs="Arial" w:ascii="Arial" w:hAnsi="Arial"/>
          <w:sz w:val="20"/>
          <w:szCs w:val="20"/>
        </w:rPr>
        <w:t xml:space="preserve">Vol. I, II, III, IV. </w:t>
      </w:r>
      <w:r>
        <w:rPr>
          <w:rFonts w:cs="Arial" w:ascii="Arial" w:hAnsi="Arial"/>
          <w:sz w:val="20"/>
          <w:szCs w:val="20"/>
          <w:lang w:val="pt-PT"/>
        </w:rPr>
        <w:t>Rio de Janeiro: Forense. PIETRO, M. S. Z. Direito administrativo. São Paulo: Atlas, 2004. RODRIGUES, S. Curso de Direito Civil. Vol. 1, 2, 3, 4, 5. São Paulo: Saraiva. SANTOS. M. A. Comentários ao Código de Processo Civil. Rio de Janeiro: Forense.</w:t>
      </w:r>
    </w:p>
    <w:p>
      <w:pPr>
        <w:pStyle w:val="Normal"/>
        <w:shd w:fill="FFFFFF" w:val="clear"/>
        <w:rPr>
          <w:rFonts w:ascii="Arial" w:hAnsi="Arial" w:cs="Arial"/>
          <w:b/>
          <w:b/>
          <w:sz w:val="20"/>
          <w:szCs w:val="20"/>
          <w:lang w:val="pt-PT"/>
        </w:rPr>
      </w:pPr>
      <w:r>
        <w:rPr>
          <w:rFonts w:cs="Arial" w:ascii="Arial" w:hAnsi="Arial"/>
          <w:b/>
          <w:sz w:val="20"/>
          <w:szCs w:val="20"/>
          <w:lang w:val="pt-PT"/>
        </w:rPr>
      </w:r>
    </w:p>
    <w:p>
      <w:pPr>
        <w:pStyle w:val="Normal"/>
        <w:shd w:fill="FFFFFF" w:val="clear"/>
        <w:rPr>
          <w:rFonts w:ascii="Arial" w:hAnsi="Arial" w:cs="Arial"/>
          <w:b/>
          <w:b/>
          <w:sz w:val="20"/>
          <w:szCs w:val="20"/>
        </w:rPr>
      </w:pPr>
      <w:r>
        <w:rPr>
          <w:rFonts w:cs="Arial" w:ascii="Arial" w:hAnsi="Arial"/>
          <w:b/>
          <w:sz w:val="20"/>
          <w:szCs w:val="20"/>
        </w:rPr>
        <w:t>ASSISTENTE SOCIAL</w:t>
      </w:r>
    </w:p>
    <w:p>
      <w:pPr>
        <w:pStyle w:val="TextBody"/>
        <w:rPr>
          <w:szCs w:val="20"/>
        </w:rPr>
      </w:pPr>
      <w:r>
        <w:rPr>
          <w:szCs w:val="20"/>
        </w:rPr>
        <w:t xml:space="preserve">Questão social. Análise e fundamentação das relações sociais no âmbito das Instituições. A Instituição e as Organizações Sociais. Políticas Sociais: Relação Estado/Sociedade. Contexto atual e o neoliberalismo. Direitos sociais, legislação e mecanismos de acesso – interfaces com segmentos específicos – infância e juventude, família, idosos, mulheres, pessoas com deficiência, trabalhadores. Políticas, diretrizes, ações e desafios na área da família, da criança e do adolescente: Políticas de Seguridade e Previdência Social. Políticas da Assistência Social Brasileira, Lei Orgânica de Assistência Social (LOAS). Políticas de Saúde Brasileira, Sistema Único de Saúde (SUS) e agências reguladoras. Política Nacional do Idoso. Estatuto da Criança e do Adolescente (ECA). A defesa de direitos da criança e do adolescente. O trabalho em redes: esfera pública, conselhos de direito.  Intersetorialidade e interdisciplinaridade.  Gestão Social. Planejamento Social.  Metodologias de pesquisa social. Processos de trabalho no Serviço Social e seus fundamentos teórico-metodológicos, técnico-operativos e ético-políticos. Processos de trabalho e instrumentalidade no Serviço Social. Níveis, áreas e limites de atuação do profissional de Serviço Social. Abordagens grupais e individuais.  Estratégias, instrumentos e técnicas de intervenção. Ética profissional. Legislação que regulamenta a profissão de Assistente Social. </w:t>
        <w:br/>
        <w:t>BIBLIOGRAFIA SUGERIDA</w:t>
      </w:r>
    </w:p>
    <w:p>
      <w:pPr>
        <w:pStyle w:val="TextBody"/>
        <w:rPr>
          <w:szCs w:val="20"/>
        </w:rPr>
      </w:pPr>
      <w:r>
        <w:rPr>
          <w:szCs w:val="20"/>
        </w:rPr>
        <w:t xml:space="preserve">Lei Orgânica da Assistência Social – LOAS – (Lei n.º 8.742/1993). Ministério do Desenvolvimento Social e Combate à Fome. Política Nacional de Assistência Social. Brasília: Secretaria Nacional de Assistência Social, 2004.  Lei n.º 12.435, 06/07/2011. Altera a Lei n.º 8.742, de 7/12/1993, que dispõe sobre a organização da Assistência Social. Sistema Único de Assistência Social – SUAS.  Lei n.º 8.069, de 13/07/1990. Estatuto da Criança e do Adolescente (ECA), atualizado com a Lei n.º 12.010, de 3/8/2009, Lei n.º 12.594, de 18/01/2012. Sistema Nacional de Atendimento Socioeducativo. Plano Nacional de Promoção, Proteção e Defesa do Direito de Crianças e Adolescentes à Convivência Familiar e Comunitária, 2006. Lei Orgânica da Saúde (Lei 8.080/1990).  Lei n.º 8.142, de 28/12/1990. Lei n.º 8.662 de 07/06/1993 – Código de Ética Profissional do Assistente Social. Edição atualizada, 2011. BARROCO SILVA, Maria Lúcia. Ética – Fundamentos Sócio-históricos. 3.ª  ed. São Paulo, Cortez, 2010.  CARVALHO, R. e IAMAMOTO, M. Relações sociais e Serviço Social no Brasil. Cortez, 2001. CFESS – Conselho Federal de Serviço Social (org.). O Estudo Social em Perícias, CFESS. Parâmetros para Atuação de Assistentes Sociais na Política de Saúde. Série Trabalho e Projeto Profissional nas Políticas Sociais </w:t>
      </w:r>
      <w:r>
        <w:rPr>
          <w:bCs/>
          <w:szCs w:val="20"/>
        </w:rPr>
        <w:t>[</w:t>
      </w:r>
      <w:r>
        <w:rPr>
          <w:bCs/>
          <w:i/>
          <w:iCs/>
          <w:szCs w:val="20"/>
        </w:rPr>
        <w:t>online</w:t>
      </w:r>
      <w:r>
        <w:rPr>
          <w:bCs/>
          <w:szCs w:val="20"/>
        </w:rPr>
        <w:t>]</w:t>
      </w:r>
      <w:r>
        <w:rPr>
          <w:szCs w:val="20"/>
        </w:rPr>
        <w:t xml:space="preserve">. Brasília: CFESS, 2010. CFESS/ABEPSS. Serviço Social: Direitos Sociais e Competências Profissionais. Brasília: CFESS/ABEPSS, 2009. Unidade I: p. 15 a 86; Unidade II: p. 125 a 163; Unidade IV: p. 341 a 410; e Unidade V: p. 481 a 552. FALEIROS, Vicente de Paula – Estratégias em Serviço Social – 5.ª ed. São Paulo: Cortez, 2005. GUERRA. Y. A instrumentalidade do Serviço Social. São Paulo: Cortez, 1995. IAMAMOTO, Marilda Villela. O Serviço Social na Contemporaneidade: trabalho e formação profissional. São Paulo: Cortez Editora, 1999. IAMAMOTO, Marilda Villela. Serviço Social em Tempo de Capital Fetiche. Capital financeiro, trabalho e questão social. São Paulo: Cortez, 2007.  </w:t>
      </w:r>
      <w:r>
        <w:rPr>
          <w:bCs/>
          <w:szCs w:val="20"/>
        </w:rPr>
        <w:t>MONNERAT, Giselle Lavinas and SOUZA, Rosimary Gonçalves de. Da Seguridade Social à intersetorialidade: reflexões sobre a integração das políticas sociais no Brasil.</w:t>
      </w:r>
      <w:r>
        <w:rPr>
          <w:bCs/>
          <w:i/>
          <w:iCs/>
          <w:szCs w:val="20"/>
        </w:rPr>
        <w:t xml:space="preserve"> Rev. katálysis</w:t>
      </w:r>
      <w:r>
        <w:rPr>
          <w:bCs/>
          <w:szCs w:val="20"/>
        </w:rPr>
        <w:t xml:space="preserve"> [online]. 2011, vol.14. </w:t>
      </w:r>
      <w:r>
        <w:rPr>
          <w:szCs w:val="20"/>
        </w:rPr>
        <w:t xml:space="preserve">MOTTA, Ana Elizabete et al (orgs.). Serviço Social e Saúde. Formação e Trabalho Profissional </w:t>
      </w:r>
      <w:r>
        <w:rPr>
          <w:bCs/>
          <w:szCs w:val="20"/>
        </w:rPr>
        <w:t>[online]</w:t>
      </w:r>
      <w:r>
        <w:rPr>
          <w:szCs w:val="20"/>
        </w:rPr>
        <w:t>. ABEPSS e OPAS, julho/2006. NETTO, Paulo José. Ditadura e serviço social. 8.ª ed. São Paulo. 2005. YAZBEZ, M. C. Classes Subalternas e Assistência Social. São Paulo: Cortez, 2003.</w:t>
      </w:r>
    </w:p>
    <w:p>
      <w:pPr>
        <w:pStyle w:val="TextBody"/>
        <w:rPr>
          <w:szCs w:val="20"/>
        </w:rPr>
      </w:pPr>
      <w:r>
        <w:rPr>
          <w:szCs w:val="20"/>
        </w:rPr>
      </w:r>
    </w:p>
    <w:p>
      <w:pPr>
        <w:pStyle w:val="Normal"/>
        <w:rPr>
          <w:rFonts w:ascii="Arial" w:hAnsi="Arial" w:cs="Arial"/>
          <w:b/>
          <w:b/>
          <w:sz w:val="20"/>
          <w:szCs w:val="20"/>
        </w:rPr>
      </w:pPr>
      <w:r>
        <w:rPr>
          <w:rFonts w:cs="Arial" w:ascii="Arial" w:hAnsi="Arial"/>
          <w:b/>
          <w:sz w:val="20"/>
          <w:szCs w:val="20"/>
        </w:rPr>
        <w:t>BIOQUÍMICO/FARMACÊUTICO</w:t>
      </w:r>
    </w:p>
    <w:p>
      <w:pPr>
        <w:pStyle w:val="TextBody"/>
        <w:rPr>
          <w:szCs w:val="20"/>
        </w:rPr>
      </w:pPr>
      <w:r>
        <w:rPr>
          <w:szCs w:val="20"/>
        </w:rPr>
        <w:t xml:space="preserve">Análises bioquímicas do sangue, da urina e outros meios biológicos. Biossegurança. Análises hematológicas de rotina laboratorial, hemograma, orientação interpretativa dos resultados. Estudos das anemias e leucemias. Principais reações sorológicas na rotina de imunologia clínica: fixação do complemento, soroaglutinação, hemaglutinação, neutralização, precipitação, imunofluorescência e ensaios imunoenzimáticos, técnicas e métodos de diagnóstico. Métodos para isolamento e identificação dos principais agentes causadores de infecções, a partir de diversos materiais biológicos, dando ênfase aos agentes bacterianos. Estudo dos protozoários e helmintos: diagnóstico, colheita e conservação do material biológico, preparo de reativos e corantes. Métodos específicos que permitam o diagnóstico laboratorial de protozoários intestinais, teciduais e sanguíneos e helmintos. Exame físico-químico e sedimentoscopia qualitativa e quantitativa da urina. Controle de qualidade em análises clínicas. Introdução ao estudo da Farmacologia. Estudo dos processos de absorção, distribuição, biotransformação e eliminação de fármacos. Vias de administração. Estudo da concentração plasmática dos fármacos. Biodisponibilidade e bioequivalênica. Fatores fisiológicos e patológicos que afetam a resposta farmacológica. Interação medicamentosa. Assistência e Atenção Farmacêuticas: atuais conceitos e a realidade brasileira. Farmacoepidemiologia: os indicadores de prescrição da OMS. Código de ética farmacêutica. Organograma da categoria farmacêutica e entidades profissionais. Regulamentos, resoluções e recomendações do Conselho Federal de Farmácia. Portarias do Ministério da Saúde à área farmacêutica. Legislação sanitária. </w:t>
      </w:r>
    </w:p>
    <w:p>
      <w:pPr>
        <w:pStyle w:val="Normal"/>
        <w:jc w:val="both"/>
        <w:rPr>
          <w:rFonts w:ascii="Arial" w:hAnsi="Arial" w:cs="Arial"/>
          <w:sz w:val="20"/>
          <w:szCs w:val="20"/>
        </w:rPr>
      </w:pPr>
      <w:r>
        <w:rPr>
          <w:rFonts w:cs="Arial" w:ascii="Arial" w:hAnsi="Arial"/>
          <w:sz w:val="20"/>
          <w:szCs w:val="20"/>
        </w:rPr>
        <w:t>BIBLIOGRAFIA SUGERIDA</w:t>
      </w:r>
    </w:p>
    <w:p>
      <w:pPr>
        <w:pStyle w:val="PargrafodaLista"/>
        <w:ind w:left="0" w:hanging="0"/>
        <w:jc w:val="both"/>
        <w:rPr/>
      </w:pPr>
      <w:r>
        <w:rPr>
          <w:rFonts w:cs="Arial" w:ascii="Arial" w:hAnsi="Arial"/>
          <w:sz w:val="20"/>
          <w:szCs w:val="20"/>
        </w:rPr>
        <w:t xml:space="preserve">ABBAS, A. K.; LICHTMAN, A. H.; POBER, J. S. Imunologia Celular e Molecular.  4 ed. Rio de Janeiro: Revinter, 2002. BARTOLO, A.T.; CUNHA, B. C. A. Assistência Farmacêutica. Lei </w:t>
      </w:r>
      <w:r>
        <w:rPr>
          <w:rFonts w:eastAsia="Arial Unicode MS" w:cs="Arial" w:ascii="Arial" w:hAnsi="Arial"/>
          <w:sz w:val="20"/>
          <w:szCs w:val="20"/>
        </w:rPr>
        <w:t xml:space="preserve">n.º </w:t>
      </w:r>
      <w:r>
        <w:rPr>
          <w:rFonts w:cs="Arial" w:ascii="Arial" w:hAnsi="Arial"/>
          <w:sz w:val="20"/>
          <w:szCs w:val="20"/>
        </w:rPr>
        <w:t xml:space="preserve">5991/73, anotada e comentada. São Paulo: Atheneu, 1989. CARLINI, A. E. Medicamentos, drogas e saúde. São Paulo: Hucitec, 1995. DE CARLI, G. A. Parasitologia clínica: seleção de métodos e técnicas de laboratório para o diagnóstico das parasitoses humanas. São Paulo: Atheneu, 2001.  DEFFUNE, E., MACHADO, P.E.A.. Normas de biossegurança para as áreas hospitalar e laboratorial - Parte I. News Lab, 1995. Vol. 13, p. 32-4. </w:t>
      </w:r>
      <w:r>
        <w:rPr>
          <w:rFonts w:cs="Arial" w:ascii="Arial" w:hAnsi="Arial"/>
          <w:caps/>
          <w:sz w:val="20"/>
          <w:szCs w:val="20"/>
        </w:rPr>
        <w:t>Devlin</w:t>
      </w:r>
      <w:r>
        <w:rPr>
          <w:rFonts w:cs="Arial" w:ascii="Arial" w:hAnsi="Arial"/>
          <w:sz w:val="20"/>
          <w:szCs w:val="20"/>
        </w:rPr>
        <w:t xml:space="preserve">, T.M. Manual de bioquímica com correlações clínicas. 4.ed. São Paulo: Edgard Blucher, 1998. FAILACE, R. Hemograma: manual de interpretação. Porto Alegre: Artes Médicas,1995. HARDMAN, J. G.; GOODMAN, L. S. &amp; GILMAN, A. As Bases Farmacológicas da Terapêutica. 9.ed. Rio de Janeiro: McGraw-Hill Interamericana, 1996. HOFFBRAND, A.V.; PETTIT, J.E. Hematologia clínica ilustrada. São Paulo: Manole, 1991. JAWETZ, E., BROOKS, G., MELNICK,J., BUTEL, J., ADELBERG, E., ORNSTON, N. Microbiologia médica. 18.ed. Rio de Janeiro: Guanabara Koogan, 2000. KANOUN, P. Manual de exames de laboratório. São Paulo: Atheneu, 1990. LIMA, A. O. SOARES, J.B.; GRECO, J.B.; GALIZZI, J.; CANÇADO, J.R. Métodos de Laboratório aplicados à clínica: técnica e interpretação. 6.ed. Rio de Janeiro: Guanabara Koogan, 1985. MINS, C. et al. Microbiologia médica. 2.ed. São Paulo: Manole, 2000. MOURA, R.A. A; WADA, C.S.; PURCHIO, A.; ALMEIDA, T.C. Técnicas de laboratório. 3.ed. Rio de Janeiro: Atheneu, 1987. NEVES, D. P. Parasitologia humana. 10.ed. São Paulo: Atheneu, 2000. 428 p. RANG, H.P. &amp; DALE, M.M. Farmacologia. 3.ed. Rio de Janeiro: Guanabara Koogan, 2001. RANG, H.P. &amp; DALE, M.M. Farmacologia. 3.ed. Rio de Janeiro: Guanabara Koogan, 2001. STRASINGER, S.K. Uroanálise e fluidos biológicos. 3.ed. São Paulo: Premier, 1995. VALLADA, E.P. Manual de técnicas hematológicas. Rio de Janeiro: Atheneu, 1999. </w:t>
      </w:r>
      <w:hyperlink r:id="rId5">
        <w:r>
          <w:rPr>
            <w:rStyle w:val="InternetLink"/>
            <w:rFonts w:cs="Arial" w:ascii="Arial" w:hAnsi="Arial"/>
            <w:color w:val="000000"/>
            <w:sz w:val="20"/>
            <w:szCs w:val="20"/>
          </w:rPr>
          <w:t>www.anvisa.gov.br</w:t>
        </w:r>
      </w:hyperlink>
      <w:r>
        <w:rPr>
          <w:rFonts w:cs="Arial" w:ascii="Arial" w:hAnsi="Arial"/>
          <w:sz w:val="20"/>
          <w:szCs w:val="20"/>
        </w:rPr>
        <w:t xml:space="preserve">. </w:t>
      </w:r>
      <w:hyperlink r:id="rId6">
        <w:r>
          <w:rPr>
            <w:rStyle w:val="InternetLink"/>
            <w:rFonts w:cs="Arial" w:ascii="Arial" w:hAnsi="Arial"/>
            <w:color w:val="000000"/>
            <w:sz w:val="20"/>
            <w:szCs w:val="20"/>
          </w:rPr>
          <w:t>www.cff.org.br</w:t>
        </w:r>
      </w:hyperlink>
      <w:r>
        <w:rPr>
          <w:rFonts w:cs="Arial" w:ascii="Arial" w:hAnsi="Arial"/>
          <w:sz w:val="20"/>
          <w:szCs w:val="20"/>
        </w:rPr>
        <w:t xml:space="preserve">. </w:t>
      </w:r>
      <w:hyperlink r:id="rId7">
        <w:r>
          <w:rPr>
            <w:rStyle w:val="InternetLink"/>
            <w:rFonts w:cs="Arial" w:ascii="Arial" w:hAnsi="Arial"/>
            <w:color w:val="000000"/>
            <w:sz w:val="20"/>
            <w:szCs w:val="20"/>
          </w:rPr>
          <w:t>www.crfmg.org.br</w:t>
        </w:r>
      </w:hyperlink>
      <w:r>
        <w:rPr>
          <w:rFonts w:cs="Arial" w:ascii="Arial" w:hAnsi="Arial"/>
          <w:sz w:val="20"/>
          <w:szCs w:val="20"/>
        </w:rPr>
        <w:t>. ZANINI, A. C. &amp; OGA, S. Farmacologia Aplicada. 5.ed. São Paulo: Atheneu, 1994. ZUBIOLI, A. Profissão: Farmacêutico. E agora? Curitiba: Lovise, 199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DENTISTA</w:t>
      </w:r>
    </w:p>
    <w:p>
      <w:pPr>
        <w:pStyle w:val="Corpodetexto2"/>
        <w:rPr>
          <w:rFonts w:ascii="Arial" w:hAnsi="Arial" w:cs="Arial"/>
          <w:sz w:val="20"/>
        </w:rPr>
      </w:pPr>
      <w:r>
        <w:rPr>
          <w:rFonts w:cs="Arial" w:ascii="Arial" w:hAnsi="Arial"/>
          <w:sz w:val="20"/>
        </w:rPr>
        <w:t>Conceito de saúde, paradigma sanitário, princípios e características da promoção da saúde. Controle de infecção na prática odontológica. Materiais e instrumentais da clínica odontológica. Diagnóstico das doenças bucais: cárie, más formações dentárias, doenças periodontais, lesões de mucosa, lesões de tecido ósseo, lesões glandulares, distúrbios articulares. Saúde da Família. Planejamento de tratamento odontológico (anamnese, exames complementares, prontuário). Prescrição na clínica odontológica. Prevenção das doenças bucais: cárie, doença periodontal e neoplasias individual e coletiva – métodos preventivos, fluorterapia. Anestesiologia – indicações, anestésicos e técnicas. Tratamento das doenças bucais: cárie, doenças periodontais, lesões de mucosa, lesões de tecido ósseo, lesões glandulares e distúrbios articulares. Dentística operatória – tratamento invasivo e não invasivo da cárie dentária. Procedimentos periodontais de raspagem, plastias gengivais. Cirurgias bucais – biópsia, exodontia, suturas, tratamento de complicações cirúrgicas e infecções. Tratamento conservador da polpa dentária. Oclusão e ajuste oclusal. Legislação do SUS – Sistema Único de Saúde.</w:t>
      </w:r>
    </w:p>
    <w:p>
      <w:pPr>
        <w:pStyle w:val="Corpodetexto2"/>
        <w:rPr>
          <w:rFonts w:ascii="Arial" w:hAnsi="Arial" w:cs="Arial"/>
          <w:sz w:val="20"/>
        </w:rPr>
      </w:pPr>
      <w:r>
        <w:rPr>
          <w:rFonts w:cs="Arial" w:ascii="Arial" w:hAnsi="Arial"/>
          <w:sz w:val="20"/>
        </w:rPr>
        <w:t>BIBLIOGRAFIA SUGERIDA</w:t>
      </w:r>
    </w:p>
    <w:p>
      <w:pPr>
        <w:pStyle w:val="Corpodetexto2"/>
        <w:rPr>
          <w:rFonts w:ascii="Arial" w:hAnsi="Arial" w:cs="Arial"/>
          <w:sz w:val="20"/>
        </w:rPr>
      </w:pPr>
      <w:r>
        <w:rPr>
          <w:rFonts w:cs="Arial" w:ascii="Arial" w:hAnsi="Arial"/>
          <w:sz w:val="20"/>
        </w:rPr>
        <w:t>ABOPREV. Promoção de Saúde Bucal. São Paulo: Artes Médicas, 2003. ALLEGRA, F.; GENNARI P. V. Doenças da mucosa bucal. São Paulo: Santos, 2000. ANDRADE E. D. Terapêutica medicamentosa em odontologia. 2. ed. São Paulo: Artes Médicas.  BUISCHI, I. A promoção da saúde bucal  na clínica odontológica – EAP-APCD. São Paulo: Artes Médicas, 2000. BURT, B. A.; EKLUND, S.A. Odontologia Prática Dental e a Comunidade. 6. ed. São Paulo: Santos, 2007. COHEN, S. BURNS C.R. Caminhos da Polpa. 9. ed. São Paulo: Elsevier, 2007. COLEMAN, G. C.; NELSON, J. F. Princípios de diagnóstico bucal. Rio de Janeiro: Guanabara Koogan, 1996. Controle de Infecções e a Prática Odontológica em tempos de AIDS – Manual de Condutas. Brasília, Ministério da Saúde, 2000. ELIAS, R. Atendimento de pacientes de risco. São Paulo: Revinter, 2009. FEJERSKOV, O; KIDD, E. Cárie Dentária. A doença e o seu tratamento clínico. São Paulo: Santos, 2005. KRAMER, P. F. Promoção de Saúde Bucal em Odontopediatria: Diagnóstico, prevenção e tratamento da cárie bucal. São Paulo: Artes Médicas, 1997. LINDHE, J. Tratado de periodontia clínica. Rio de Janeiro: Guanabara Koogan, 1997. LITTLE J. W. et col. Manejo odontológico de paciente clinicamente comprometido. 7. ed. São Paulo: Elsevier, 2009. Manual de Conduta de Biossegurança na Policlínica Odontológica. UNIVAP, 2008. www.univap.br. MONDELLI, J. S. Fundamentos de Dentística Operatória. 1. ed. São Paulo: Santos, 2006. NEVILLE, B. et col. Patologia oral e maxilofacial. 3. ed. São Paulo: Elsevier, 2009. PEREIRA, A. C. et col. Odontologia em Saúde Coletiva: Planejamento, ações e promovendo saúde. 1. ed. São Paulo: Artmed, 2003. PETERSON et col. Cirurgia oral e maxilofacial contemporânea. 5. ed. São Paulo: Elsevier, 2009. PINTO, V. G. Saúde Bucal Coletiva. 5. ed. São Paulo: Editora Santos, 2008. SHILLIINGBURG J. H. T. et col. Fundamentos de Prótese Fixa. 4. ed. São Paulo: Quintessence, 2007. BRASIL. Constituição Federal. Artigos 196, 197, 198, 199 e 200. BRASIL. Lei 8.080, de 19 de setembro de 1990 – Lei Orgânica da Saúde. Brasília: Diário Oficial da União, 20 set. 1990 [com redação dada pela Lei 9.836, de 23 de setembro de 1999 (Diário Oficial da União, 24 set. 1999)]. BRASIL. Lei 8.142, de 28 de dezembro de 1990. Brasília: Diário Oficial da União, 31 dez. 1990.</w:t>
      </w:r>
    </w:p>
    <w:p>
      <w:pPr>
        <w:pStyle w:val="Normal"/>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EDUCADOR FÍSICO (BACHAREL)</w:t>
      </w:r>
    </w:p>
    <w:p>
      <w:pPr>
        <w:pStyle w:val="TextBody"/>
        <w:rPr>
          <w:szCs w:val="20"/>
        </w:rPr>
      </w:pPr>
      <w:r>
        <w:rPr>
          <w:szCs w:val="20"/>
        </w:rPr>
        <w:t>Políticas públicas em educação física. Política nacional de promoção da saúde. Práticas corporais: benefícios e riscos. Educação física e saúde. Fisiologia do exercício. Avaliação e prescrição de exercícios físicos. Epidemiologia da atividade física. Aprendizagem e desenvolvimento motor: conceitos básicos envolvidos no planejamento das habilidades motoras a serem trabalhadas. Legislação do SUS – Sistema Único de Saúde.</w:t>
      </w:r>
    </w:p>
    <w:p>
      <w:pPr>
        <w:pStyle w:val="Normal"/>
        <w:jc w:val="both"/>
        <w:rPr>
          <w:rFonts w:ascii="Arial" w:hAnsi="Arial" w:cs="Arial"/>
          <w:sz w:val="20"/>
          <w:szCs w:val="20"/>
        </w:rPr>
      </w:pPr>
      <w:r>
        <w:rPr>
          <w:rFonts w:cs="Arial" w:ascii="Arial" w:hAnsi="Arial"/>
          <w:sz w:val="20"/>
          <w:szCs w:val="20"/>
        </w:rPr>
        <w:t>BIBLIOGRAFIA SUGERIDA</w:t>
      </w:r>
    </w:p>
    <w:p>
      <w:pPr>
        <w:pStyle w:val="Normal"/>
        <w:tabs>
          <w:tab w:val="clear" w:pos="708"/>
          <w:tab w:val="left" w:pos="0" w:leader="none"/>
        </w:tabs>
        <w:jc w:val="both"/>
        <w:rPr/>
      </w:pPr>
      <w:r>
        <w:rPr>
          <w:rFonts w:cs="Arial" w:ascii="Arial" w:hAnsi="Arial"/>
          <w:sz w:val="20"/>
          <w:szCs w:val="20"/>
        </w:rPr>
        <w:t xml:space="preserve">BRASIL. Ministério da Saúde. Secretaria de Vigilância em Saúde. Política nacional de promoção da saúde. Secretaria de Atenção à Saúde. Brasília, 2006. Disponível em: </w:t>
      </w:r>
      <w:hyperlink r:id="rId8">
        <w:r>
          <w:rPr>
            <w:rStyle w:val="InternetLink"/>
            <w:rFonts w:cs="Arial" w:ascii="Arial" w:hAnsi="Arial"/>
            <w:sz w:val="20"/>
            <w:szCs w:val="20"/>
          </w:rPr>
          <w:t>http://portal.saude.gov.br/portal/arquivos/ pdf/pactovolume7.pdf</w:t>
        </w:r>
      </w:hyperlink>
      <w:r>
        <w:rPr>
          <w:rFonts w:cs="Arial" w:ascii="Arial" w:hAnsi="Arial"/>
          <w:sz w:val="20"/>
          <w:szCs w:val="20"/>
        </w:rPr>
        <w:t>. GEIS, Pilar Ponte. Atividade física e saúde na terceira idade: teoria e prática. Porto Alegre: Artmed, 2003. MAGILL. R. Aprendizagem motora: conceitos e aplicações. São Paulo: Edgar Bluche, 1984. MARCELINO, Nelson C. (Org.). Lazer e esporte: políticas públicas. Campinas: Autores Associados, 2001. McARDLE, W.D.; KATCH, F.I.; KATCH, V.L. Fisiologia do Exercício – Energia, nutrição e desempenho humano. 4. ed. Rio de Janeiro: Interamericana, 1998. NAHAS, Markus V. Atividade física, saúde e qualidade de vida: conceitos e sugestões para um estilo de vida ativo. 4. ed. Londrina: Midiograf, 2006. BRASIL. Constituição Federal. Artigos 196, 197, 198, 199 e 200. BRASIL. Lei 8.080, de 19 de setembro de 1990 – Lei Orgânica da Saúde. Brasília: Diário Oficial da União, 20 set. 1990 [com redação dada pela Lei 9.836, de 23 de setembro de 1999 (Diário Oficial da União, 24 set. 1999)]. BRASIL. Lei 8.142, de 28 de dezembro de 1990. Brasília: Diário Oficial da União, 31 dez. 1990.</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ENFERMEIRO</w:t>
      </w:r>
    </w:p>
    <w:p>
      <w:pPr>
        <w:pStyle w:val="Normal"/>
        <w:jc w:val="both"/>
        <w:rPr>
          <w:rFonts w:ascii="Arial" w:hAnsi="Arial" w:cs="Arial"/>
          <w:sz w:val="20"/>
          <w:szCs w:val="20"/>
        </w:rPr>
      </w:pPr>
      <w:r>
        <w:rPr>
          <w:rFonts w:cs="Arial" w:ascii="Arial" w:hAnsi="Arial"/>
          <w:sz w:val="20"/>
          <w:szCs w:val="20"/>
        </w:rPr>
        <w:t>Fundamentos da prática de Enfermagem: bases teóricas do cuidado de enfermagem; sinais vitais; avaliação de saúde e exame físico; sistematização da Assistência de Enfermagem; prevenção e controle de infecção; administração de medicamentos e preparo de soluções; integridade da pele e cuidados de feridas; Enfermagem na Atenção Primária em Saúde; conhecimentos e princípios que fundamentam a Estratégia de Saúde da Família; conceitos básicos de epidemiologia; indicadores de saúde; metas de desenvolvimento do milênio; educação em saúde; vigilância em saúde; sistemas de Informação em saúde; doenças e agravos não transmissíveis; doenças transmissíveis; enfermagem em psiquiatria; saúde mental; política nacional de saúde mental; exercício profissional de enfermagem: história da enfermagem, legislação aplicada à enfermagem; ética e bioética; Programa Nacional de Imunização; Princípios e Diretrizes do Sistema Único de Saúde e a Lei Orgânica da Saúde; saúde do trabalhador; biossegurança; saúde do adulto; saúde da mulher; saúde do homem; saúde da criança; saúde do adolescente e do jovem; saúde do idoso; práticas integrativas e complementares no Sistema Único de Saúde; pessoas com necessidades especiais; Política Nacional de Humanização; Programa Nacional de Melhoria do Acesso e da Qualidade da Atenção Básica (PMAW-AB). Ações de enfermagem na Atenção Básica: Diabetes, Hipertensão Arterial, Prevenção de Câncer de Mama e Cérvico-Uterino.</w:t>
      </w:r>
    </w:p>
    <w:p>
      <w:pPr>
        <w:pStyle w:val="Normal"/>
        <w:jc w:val="both"/>
        <w:rPr>
          <w:rFonts w:ascii="Arial" w:hAnsi="Arial" w:cs="Arial"/>
          <w:sz w:val="20"/>
          <w:szCs w:val="20"/>
        </w:rPr>
      </w:pPr>
      <w:r>
        <w:rPr>
          <w:rFonts w:cs="Arial" w:ascii="Arial" w:hAnsi="Arial"/>
          <w:sz w:val="20"/>
          <w:szCs w:val="20"/>
        </w:rPr>
        <w:t>BIBLIOGRAFIA SUGERIDA</w:t>
      </w:r>
    </w:p>
    <w:p>
      <w:pPr>
        <w:pStyle w:val="Normal"/>
        <w:jc w:val="both"/>
        <w:rPr/>
      </w:pPr>
      <w:r>
        <w:rPr>
          <w:rFonts w:cs="Arial" w:ascii="Arial" w:hAnsi="Arial"/>
          <w:sz w:val="20"/>
          <w:szCs w:val="20"/>
        </w:rPr>
        <w:t xml:space="preserve">POTTER, Patrícia A.; PERRY, Anne Griffin. Fundamentos de Enfermagem. 7.ª ed. Elsevier, 2009. TANNURE, Meire Chucre; GONÇALVES, Ana Maria Pinheiro. SAE – Sistematização da Assistência de Enfermagem: guia prático. Rio de Janeiro: Guanabara Koogan, 2008. DOENGES, M.D.; MOORHOUSE, M.F.; MURR, A.C. Diagnósticos de Enfermagem: intervenções, prioridades, fundamentos. 12.ª ed. Rio de Janeiro: Guanabara Koogan, 2011. BRASIL. Ministério da Saúde. Coordenação de Controle de Infecção Hospitalar. Processamento de Artigos e Superfícies em Estabelecimentos de Saúde. 2.ª ed. Brasília, 1994. 50 p. BRASIL. Ministério da Saúde. PORTARIA n.º 2.488, de 28/10/2011. Aprova a Política Nacional de Atenção Básica. BRASIL. Ministério da Saúde. Calendário básico de vacinação (da criança, do adolescente, do adulto e idoso, da população indígena). </w:t>
      </w:r>
      <w:hyperlink r:id="rId9">
        <w:r>
          <w:rPr>
            <w:rStyle w:val="InternetLink"/>
            <w:rFonts w:cs="Arial" w:ascii="Arial" w:hAnsi="Arial"/>
            <w:sz w:val="20"/>
            <w:szCs w:val="20"/>
          </w:rPr>
          <w:t>http://portal.saude.gov.br/portal/saude/profissional/area.cfm?id_area=1448</w:t>
        </w:r>
      </w:hyperlink>
      <w:r>
        <w:rPr>
          <w:rFonts w:cs="Arial" w:ascii="Arial" w:hAnsi="Arial"/>
          <w:sz w:val="20"/>
          <w:szCs w:val="20"/>
        </w:rPr>
        <w:t>. ROUQUAYROL, Maria Zelia. Epidemiologia e Saúde, 6.ª ed. – Rio de Janeiro: Medsi, 2003. BRÊTAS, A.C.P; GAMBA, M.A. Enfermagem e Saúde do Adulto – Série Enfermagem. Baueri, SP: Manole, 2006. STEFANELLI, M.C.; FUKUDA, I.M.K.; ARANTES, E.C. Enfermagem psiquiátrica em suas dimensões assistenciais – Série Enfermagem. Barueri, SP: Manole, 2008. BRASIL. Ministério da Saúde. Secretaria de Atenção à Saúde. Departamento de Atenção Básica. HIV/Aids, hepatites e outras DST / Ministério da Saúde, Secretaria de Atenção à Saúde, Departamento de Atenção Básica. – Brasília : Ministério da Saúde, 2006. BRASIL. Ministério da Saúde, Secretaria de Vigilância em Saúde. Guia de Vigilância Epidemiológica / Ministério da Saúde, Secretaria de Vigilância em Saúde. 7.ª ed. Brasília, 2009. BRASIL. Ministério da Saúde. Secretaria de Políticas de Saúde. Departamento de Atenção Básica. Cadernos de Atenção Básica, n.º 15, Hipertensão Arterial Sistêmica. Brasília: MS, 2006.  BRASIL. Ministério da Saúde. Secretaria de Políticas de Saúde. Departamento de Atenção Básica. Cadernos de Atenção Básica, n.º 16, Diabetes Mellitus. Brasília: MS, 2006. BRASIL. Ministério da Saúde. Secretaria de Atenção à Saúde. Departamento de Ações Programáticas Estratégicas. Política Nacional de Atenção Integral à Saúde da Mulher: Princípios e Diretrizes / Ministério da Saúde, Secretaria de Atenção à Saúde, Departamento de Ações Programáticas Estratégicas – 1.ª ed. 2.ª reimpressão. Brasília: Editora do Ministério da Saúde, 2011. BRASIL. Ministério da Saúde. Secretaria de Atenção à Saúde. Departamento de Atenção Básica. Envelhecimento e saúde da pessoa idosa / Ministério da Saúde, Secretaria de Atenção à Saúde, Departamento de Atenção Básica – Brasília : Ministério da Saúde, 2007.</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ENGENHEIRO CIVIL</w:t>
      </w:r>
    </w:p>
    <w:p>
      <w:pPr>
        <w:pStyle w:val="Normal"/>
        <w:jc w:val="both"/>
        <w:rPr/>
      </w:pPr>
      <w:r>
        <w:rPr>
          <w:rStyle w:val="StrongEmphasis"/>
          <w:rFonts w:cs="Arial" w:ascii="Arial" w:hAnsi="Arial"/>
          <w:b w:val="false"/>
          <w:sz w:val="20"/>
          <w:szCs w:val="20"/>
        </w:rPr>
        <w:t>Materiais de Construção: Componentes de alvenaria – tijolos cerâmicos e blocos vazados. Concreto armado – dosagem, amassamento, lançamento e cura. Argamassas para revestimento – chapisco, reboco e emboço. Aço para concreto armado – tipos de aço e classificação. Tecnologia das edificações: estudos preliminares; levantamento topográfico do terreno; anteprojetos e projetos; canteiro de obras; alvenarias de vedação e alvenarias estruturais; formas para concreto armado; sistema de formas de madeira; cobertura das edificações; telhados cerâmicos – suporte e telhas. PLANEJAMENTO DE OBRAS DE CONSTRUÇÃO CIVIL: Engenharia de custos, orçamento, composição de custos unitários, parciais e totais, levantamento de quantidades, especificação de materiais e serviços, contratação de obras e serviços, planejamento de tempo. Abastecimento de água: Demanda e consumo de água. Estimativa de vazões. Adutoras. Estações elevatórias. Princípios do tratamento de água. Esgotamento sanitário: Sistemas estáticos para a disposição de esgotos. Rede coletora. Princípios do tratamento de esgotos. Drenagem pluvial: Estimativa de contribuições. Galerias e canais. Limpeza pública: Estimativa de contribuições; coleta de resíduos sólidos domiciliares; compostagem; aterro sanitário e controlado. Instalações hidráulico-sanitárias: projeto e dimensionamento de instalações prediais de água fria; projeto e dimensionamento de instalações prediais de esgotos sanitários; projeto e dimensionamento de instalações prediais de águas pluviais; projeto e dimensionamento de instalações prediais de combate a incêndio. Resistência dos materiais: Tensões, deformações, propriedades mecânicas dos materiais, torção, flexão, cisalhamento, linha elástica, flambagem, critérios de resistência. Concreto Armado: Materiais, normas, solicitações normais, flexão normal simples, cisalhamento, controle da fissuração, aderência, lajes maciças e nervuradas, punção, torção, deformações na flexão, pilares. Teoria das Estruturas: Morfologia das estruturas, carregamentos, idealização. Estruturas isostáticas planas e espaciais. Estudo de cabos. Princípio dos Trabalhos Virtuais. Cálculo de deslocamentos em estruturas isostáticas: método da carga unitária. Análise de estruturas estaticamente indeterminadas: método das forças. Análise de estruturas cinematicamente indeterminadas: método dos deslocamentos, processo de Cross. Métodos de energia: teoremas de Castigliano, teoremas de Crotti-Engesser, método de Rayleigh-Ritz. Geotecnia: Mecânica dos solos, fundações, estruturas de contenção. SISTEMA VIÁRIO: noções básicas de projetos de topografia, geométrico e de terraplenagem; Pavimentação de vias: tipos devias, dimensionamento de pavimentos, tipos de materiais.</w:t>
      </w:r>
    </w:p>
    <w:p>
      <w:pPr>
        <w:pStyle w:val="Normal"/>
        <w:jc w:val="both"/>
        <w:rPr/>
      </w:pPr>
      <w:r>
        <w:rPr>
          <w:rStyle w:val="StrongEmphasis"/>
          <w:rFonts w:cs="Arial" w:ascii="Arial" w:hAnsi="Arial"/>
          <w:b w:val="false"/>
          <w:sz w:val="20"/>
          <w:szCs w:val="20"/>
        </w:rPr>
        <w:t>BIBLIOGRAFIA SUGERIDA</w:t>
      </w:r>
    </w:p>
    <w:p>
      <w:pPr>
        <w:pStyle w:val="PargrafodaLista"/>
        <w:ind w:left="0" w:hanging="0"/>
        <w:jc w:val="both"/>
        <w:rPr/>
      </w:pPr>
      <w:r>
        <w:rPr>
          <w:rStyle w:val="StrongEmphasis"/>
          <w:rFonts w:cs="Arial" w:ascii="Arial" w:hAnsi="Arial"/>
          <w:b w:val="false"/>
          <w:sz w:val="20"/>
          <w:szCs w:val="20"/>
        </w:rPr>
        <w:t xml:space="preserve">CREDER, H. Instalações Elétricas. 14 ed. Rio de Janeiro: Livros Técnicos e Científicos, 2002. AZEVEDO NETTO, J. M. Manual de hidráulica. 8 ed. São Paulo: Edgard Blucher, 2003.  MACINTYRE, A. J. Instalações Hidráulicas – Prediais e Industriais. Rio de Janeiro: LTC, 2010. GRAZIANO, F. P. Projetos e Execução de Estruturas de concreto armado. São Paulo: Em Nome da Rosa, 2006. GALVÃO Jr, A. C; PHILIPPI Jr., A Gestão do Saneamento Básico – Abastecimento de Água e Esgotamento Sanitário. Col. Ambiental. São Paulo: Manole, 2011. BARROS, R. M., Tratado sobre Resíduos Sólidos – Gestão, Uso e Sustentabilidade. Rio de Janeiro: Interciência, 2012. NUVOLARI, A; TELLES, D. A; RIBEIRO, J.R.; MIYASHITA, N.J.; RODRIGUES, R. B; ARAUJO, R; MARTINELLI, A. Esgoto Sanitário: Coleta, Transporte, Tratamento e Reúso Agrícola. São Paulo: Edgar Blucher, 2011. RICHTER, Carlos A. Água: Métodos e Tecnologia de Tratamento. São Paulo: Edgar Blucher, 2009. IANO, J.; ALLEN, E. Fundamentos da Engenharia de Edificações. 5 ed. Porto Alegre; Bookman. 2013. BERNARDES, Maurício Moreira e Silva. Planejamento e Controle da Produção para Empresas de Construção Civil. Rio de Janeiro: LTC, 2003. LIMMER, C. V. Planejamento, Orçamento e Controle de Projetos e Obras. Rio de Janeiro: LTC, 1997. SILVA, M. B. Manual de BDI. São Paulo: </w:t>
      </w:r>
      <w:hyperlink r:id="rId10">
        <w:r>
          <w:rPr>
            <w:rStyle w:val="InternetLink"/>
            <w:rFonts w:cs="Arial" w:ascii="Arial" w:hAnsi="Arial"/>
            <w:b w:val="false"/>
            <w:bCs/>
            <w:sz w:val="20"/>
            <w:szCs w:val="20"/>
          </w:rPr>
          <w:t>Edgard Blücher</w:t>
        </w:r>
      </w:hyperlink>
      <w:r>
        <w:rPr>
          <w:rStyle w:val="StrongEmphasis"/>
          <w:rFonts w:cs="Arial" w:ascii="Arial" w:hAnsi="Arial"/>
          <w:b w:val="false"/>
          <w:sz w:val="20"/>
          <w:szCs w:val="20"/>
        </w:rPr>
        <w:t>, </w:t>
      </w:r>
      <w:hyperlink r:id="rId11">
        <w:r>
          <w:rPr>
            <w:rStyle w:val="InternetLink"/>
            <w:rFonts w:cs="Arial" w:ascii="Arial" w:hAnsi="Arial"/>
            <w:b w:val="false"/>
            <w:bCs/>
            <w:sz w:val="20"/>
            <w:szCs w:val="20"/>
          </w:rPr>
          <w:t>PINI</w:t>
        </w:r>
      </w:hyperlink>
      <w:r>
        <w:rPr>
          <w:rStyle w:val="StrongEmphasis"/>
          <w:rFonts w:cs="Arial" w:ascii="Arial" w:hAnsi="Arial"/>
          <w:b w:val="false"/>
          <w:sz w:val="20"/>
          <w:szCs w:val="20"/>
        </w:rPr>
        <w:t>, 2007. ANTAS, Paulo M.; GONÇALO, Eluísio; LOPES, Luiz A. S.; VIEIRA, Álvaro. Estradas: Projeto Geométrico e de Terraplenagem. 1 ed. São Paulo: Interciência, 2010. BALBO, José Tadeu. Pavimentação Asfáltica: materiais, projeto e restauração. São Paulo: Oficina de Textos, 2007. PORTUGAL, Licínio da Silva. Estudo de polos geradores de tráfego. São Paulo: Edgard Blucher, 2003. SILVA, P. F. A. Manual de Patologia e Manutenção de Pavimentos. 2 ed. São Paulo: Pini, 2008. NEVILLE, A. M.; BROOKS, J.J. Tecnologia do Concreto. 2 ed. Porto Alegre: Bookman, 2013. ALONSO, Urbano R.. Dimensionamento de Fundações Profundas. São Paulo: Edgard Blücher. DUARTE, Fábio. Planejamento urbano. 1 ed. Curitiba, PR: IBPEX, 2007. BARTHOLOMEU, D. B. Logística Ambiental de Resíduos Sólidos. 1 ed. São Paulo: Editora Atlas, 2011. DAS, B. M. Fundamentos de Engenharia Geotécnica. 7.ª Ed. São Paulo: Editora Cengage Learning, 2011. BAUER, F. L. A. Materiais de Construção. v. 1 e 2. Rio de Janeiro: LTC, 1994. CRAIG, R.F. - Mecânica dos Solos. São Paulo: LTC Editora, 2007. JORDÃO, E. P. &amp; PESSOA, C. A., Tratamento de Esgoto Doméstico. Rio de Janeiro: ABES, 1995. VON SPERLING, M. Princípios do Tratamento Biológico de Águas Residuárias – Introdução à qualidade das águas e ao tratamento de esgotos, v. 1. Minas Gerais: ABES, 1995. CANHOLI, ALUÍSIO – Drenagem Urbana e Controle de Enchentes. Editora Oficina de Textos, 304 p. 2005. RICHTER, C. A.; NETO, J. M. A. Tratamento de Água – Tecnologia Atualizada. São Paulo: Editora Edgard Blucher Ltda, 1991. SENADO FEDERAL. Código de Trânsito Brasileiro. 486 p. Brasília: Secretaria Especial de Editoração e Publicações, 2002. SENÇO, W. Manual de Técnicas de Pavimentação. v I e II. 2 ed. São Paulo: Editora Pini, 2001.</w:t>
      </w:r>
    </w:p>
    <w:p>
      <w:pPr>
        <w:pStyle w:val="Normal"/>
        <w:shd w:fill="FFFFFF" w:val="clear"/>
        <w:rPr>
          <w:rStyle w:val="StrongEmphasis"/>
          <w:rFonts w:ascii="Arial" w:hAnsi="Arial" w:cs="Arial"/>
          <w:b/>
          <w:b/>
          <w:sz w:val="20"/>
          <w:szCs w:val="20"/>
        </w:rPr>
      </w:pPr>
      <w:r>
        <w:rPr/>
      </w:r>
    </w:p>
    <w:p>
      <w:pPr>
        <w:pStyle w:val="Normal"/>
        <w:shd w:fill="FFFFFF" w:val="clear"/>
        <w:rPr>
          <w:rFonts w:ascii="Arial" w:hAnsi="Arial" w:cs="Arial"/>
          <w:b/>
          <w:b/>
          <w:sz w:val="20"/>
          <w:szCs w:val="20"/>
        </w:rPr>
      </w:pPr>
      <w:r>
        <w:rPr>
          <w:rFonts w:cs="Arial" w:ascii="Arial" w:hAnsi="Arial"/>
          <w:b/>
          <w:sz w:val="20"/>
          <w:szCs w:val="20"/>
        </w:rPr>
        <w:t>FISIOTERAPEUTA</w:t>
      </w:r>
    </w:p>
    <w:p>
      <w:pPr>
        <w:pStyle w:val="TextBody"/>
        <w:rPr>
          <w:szCs w:val="20"/>
        </w:rPr>
      </w:pPr>
      <w:r>
        <w:rPr>
          <w:szCs w:val="20"/>
        </w:rPr>
        <w:t>Avaliação do paciente. Medida da função musculoesquelética. Reabilitação cardiorrespiratória. Órteses. Próteses. Meios físicos em reabilitação. Reabilitação do paciente amputado. Reabilitação do Aparelho Osteoarticular. Reabilitação do Politraumatizado. Reabilitação nas Lesões de Partes Moles. Reabilitação na Osteoporose. Reabilitação na Artrite Reumatoide. Reabilitação nas Alterações Posturais e Algias vertebrais. Reabilitação em Hemiplegia. Paralisia cerebral e tratamento de reabilitação. Lesão medular e reabilitação. Tratamento Fisioterápico na Lesão Nervosa Periférica. Abordagem fisioterápica nas distrofias musculares. Abordagem fisioterápica nos distúrbios osteomusculares relacionados com o trabalho e reabilitação. Reabilitação do idoso. Exercício e qualidade de vida. Prevenção das infecções em serviços de reabilitação. Reabilitação na arteriopatia dos membros inferiores, alterações do retorno nenoso e linfático.</w:t>
      </w:r>
    </w:p>
    <w:p>
      <w:pPr>
        <w:pStyle w:val="Normal"/>
        <w:jc w:val="both"/>
        <w:rPr>
          <w:rFonts w:ascii="Arial" w:hAnsi="Arial" w:cs="Arial"/>
          <w:sz w:val="20"/>
          <w:szCs w:val="20"/>
        </w:rPr>
      </w:pPr>
      <w:r>
        <w:rPr>
          <w:rFonts w:cs="Arial" w:ascii="Arial" w:hAnsi="Arial"/>
          <w:sz w:val="20"/>
          <w:szCs w:val="20"/>
        </w:rPr>
        <w:t>BIBLIOGRAFIA SUGERIDA</w:t>
      </w:r>
    </w:p>
    <w:p>
      <w:pPr>
        <w:pStyle w:val="Normal"/>
        <w:jc w:val="both"/>
        <w:rPr/>
      </w:pPr>
      <w:r>
        <w:rPr>
          <w:rFonts w:cs="Arial" w:ascii="Arial" w:hAnsi="Arial"/>
          <w:sz w:val="20"/>
          <w:szCs w:val="20"/>
        </w:rPr>
        <w:t xml:space="preserve">BRUNNSTRON – Cap. 9. Ed. Manole Ltda., 5. ed, 1997. CAROLYN KISNER/LYNN COLBY – Exercícios Terapêuticos. Ed MANOLE, 1998. CASH – Fisioterapia em ortopedia e reumatologia. Ed. Panamericana, 1984. DE LISA - Medicina de Reabilitação-Principios e Práticas. Ed. MANOLE, 1992. EMC-Kinesiterapia. Medicina Física, 2002. HOPPENFELD – propedêutica Ortopédica, Coluna e extremidades. Ed. Atheneu, 1995. JANICE K. LOUDON/ STEPANIA L. BELL/ JANE M JOHNSTON – Guia Clínico de Avaliação Ortopédica. MANOLE, 1999. KRUSEN. Tratado de Medicina Física e Reabilitação. MANOLE, 1984. LIANZA, S. Medicina De Reabilitação 3. ed. Guanabara Koogan, 2001. MCARDLE – Fisiologia do Exercício. </w:t>
      </w:r>
      <w:r>
        <w:rPr>
          <w:rFonts w:cs="Arial" w:ascii="Arial" w:hAnsi="Arial"/>
          <w:sz w:val="20"/>
          <w:szCs w:val="20"/>
          <w:lang w:val="es-ES_tradnl"/>
        </w:rPr>
        <w:t xml:space="preserve">3. ed. Guanabara Koogan, 1992. </w:t>
      </w:r>
      <w:r>
        <w:rPr>
          <w:rFonts w:cs="Arial" w:ascii="Arial" w:hAnsi="Arial"/>
          <w:sz w:val="20"/>
          <w:szCs w:val="20"/>
        </w:rPr>
        <w:t>NABIL GHORAYEB-TURÍBIO BARROS. O Exercício Atheneu, 1999. BRASIL. Constituição Federal. Artigos 196, 197, 198, 199 e 200. O’ SULLIVAN, SUSAN B. – Fisioterapia Avaliação e Tratamento. Ed. Manole Ltda., 1993, 2. ed.</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FONOAUDIÓLOGO</w:t>
      </w:r>
    </w:p>
    <w:p>
      <w:pPr>
        <w:pStyle w:val="Normal"/>
        <w:autoSpaceDE w:val="false"/>
        <w:jc w:val="both"/>
        <w:rPr/>
      </w:pPr>
      <w:r>
        <w:rPr>
          <w:rFonts w:cs="Arial" w:ascii="Arial" w:hAnsi="Arial"/>
          <w:b/>
          <w:sz w:val="20"/>
          <w:szCs w:val="20"/>
        </w:rPr>
        <w:t>Linguagem</w:t>
      </w:r>
      <w:r>
        <w:rPr>
          <w:rFonts w:cs="Arial" w:ascii="Arial" w:hAnsi="Arial"/>
          <w:sz w:val="20"/>
          <w:szCs w:val="20"/>
        </w:rPr>
        <w:t xml:space="preserve"> – Linguagem oral e escrita. Fundamentos da Linguística. Atuação relacionada às lesões cerebrais. Atuação relacionada à terceira idade. </w:t>
      </w:r>
      <w:r>
        <w:rPr>
          <w:rFonts w:cs="Arial" w:ascii="Arial" w:hAnsi="Arial"/>
          <w:b/>
          <w:sz w:val="20"/>
          <w:szCs w:val="20"/>
        </w:rPr>
        <w:t>Voz</w:t>
      </w:r>
      <w:r>
        <w:rPr>
          <w:rFonts w:cs="Arial" w:ascii="Arial" w:hAnsi="Arial"/>
          <w:sz w:val="20"/>
          <w:szCs w:val="20"/>
        </w:rPr>
        <w:t xml:space="preserve"> – Anatomia e fisiologia do aparelho fonador. Distúrbio da voz. Fisiologia das técnicas vocais. Voz e disfonia nos ciclos de vida. Promoção de saúde, qualidade de vida e voz. </w:t>
      </w:r>
      <w:r>
        <w:rPr>
          <w:rFonts w:cs="Arial" w:ascii="Arial" w:hAnsi="Arial"/>
          <w:b/>
          <w:sz w:val="20"/>
          <w:szCs w:val="20"/>
        </w:rPr>
        <w:t>Motricidade Orofacial</w:t>
      </w:r>
      <w:r>
        <w:rPr>
          <w:rFonts w:cs="Arial" w:ascii="Arial" w:hAnsi="Arial"/>
          <w:sz w:val="20"/>
          <w:szCs w:val="20"/>
        </w:rPr>
        <w:t xml:space="preserve"> – Anatomia e fisiologia do sistema estomatognático. Desenvolvimento das estruturas e funções orofaciais. Avaliação, diagnóstico e tratamento em Motricidade Orofacial. Disfunções da articulação temporomandibular e dor orofacial, Estética facial, paralisia facial, queimaduras, câncer de boca, fissuras lábio-palatinas. Alterações de fala músculo esqueléticas. </w:t>
      </w:r>
      <w:r>
        <w:rPr>
          <w:rFonts w:cs="Arial" w:ascii="Arial" w:hAnsi="Arial"/>
          <w:b/>
          <w:sz w:val="20"/>
          <w:szCs w:val="20"/>
        </w:rPr>
        <w:t>Audição</w:t>
      </w:r>
      <w:r>
        <w:rPr>
          <w:rFonts w:cs="Arial" w:ascii="Arial" w:hAnsi="Arial"/>
          <w:sz w:val="20"/>
          <w:szCs w:val="20"/>
        </w:rPr>
        <w:t xml:space="preserve"> – Anatomia, fisiologia e desenvolvimento da audição. Avaliação e diagnóstico audiológico. Avaliação e diagnóstico audiológico. Deficiência da audição, reabilitação e prótese auditiva/aparelho auditivo. Reabilitação e implante coclear. Reabilitação vestibular. Triagem auditiva neonatal. Perda auditiva induzida por ruído. </w:t>
      </w:r>
      <w:r>
        <w:rPr>
          <w:rFonts w:cs="Arial" w:ascii="Arial" w:hAnsi="Arial"/>
          <w:b/>
          <w:sz w:val="20"/>
          <w:szCs w:val="20"/>
        </w:rPr>
        <w:t>Disfagia</w:t>
      </w:r>
      <w:r>
        <w:rPr>
          <w:rFonts w:cs="Arial" w:ascii="Arial" w:hAnsi="Arial"/>
          <w:sz w:val="20"/>
          <w:szCs w:val="20"/>
        </w:rPr>
        <w:t xml:space="preserve"> - Anatomia da cavidade oral, orofaringe, hipofaringe, laringe e esôfago. Fisiologia da deglutição. Avaliação nas disfagia e tratamento das disfagias.  Disfagias neurogênicas. Disfagias mecânicas/oncológicas. Disfagias em portadores de doenças neuromusculares. Disfagia psicogênica. </w:t>
      </w:r>
      <w:r>
        <w:rPr>
          <w:rFonts w:cs="Arial" w:ascii="Arial" w:hAnsi="Arial"/>
          <w:b/>
          <w:sz w:val="20"/>
          <w:szCs w:val="20"/>
        </w:rPr>
        <w:t>Fonoaudiologia Educacional</w:t>
      </w:r>
      <w:r>
        <w:rPr>
          <w:rFonts w:cs="Arial" w:ascii="Arial" w:hAnsi="Arial"/>
          <w:sz w:val="20"/>
          <w:szCs w:val="20"/>
        </w:rPr>
        <w:t xml:space="preserve"> – Políticas públicas federais na educação – Lei de Diretrizes e Bases e Parâmetros Curriculares Nacionais. Políticas de atendimento educacional especializado. Aquisição da leitura, escrita e alfabetização. Transtornos de aprendizagem e outros distúrbios relacionados à aprendizagem. Atuação fonoaudiológica na educação. </w:t>
      </w:r>
      <w:r>
        <w:rPr>
          <w:rFonts w:cs="Arial" w:ascii="Arial" w:hAnsi="Arial"/>
          <w:b/>
          <w:sz w:val="20"/>
          <w:szCs w:val="20"/>
        </w:rPr>
        <w:t>Saúde Coletiva –</w:t>
      </w:r>
      <w:r>
        <w:rPr>
          <w:rFonts w:cs="Arial" w:ascii="Arial" w:hAnsi="Arial"/>
          <w:sz w:val="20"/>
          <w:szCs w:val="20"/>
        </w:rPr>
        <w:t xml:space="preserve"> Diretrizes e Princípios do Sistema Único de Saúde. Bases teóricas, conceituais e operacionais das políticas públicas e na saúde coletiva. Planejamento e gestão em saúde. Bases teóricas, conceituais e operacionais dos modelos tecnoassistenciais em saúde. Ações de promoção e educação. Ações de prevenção e reabilitação. Educação em saúde. </w:t>
      </w:r>
      <w:r>
        <w:rPr>
          <w:rFonts w:cs="Arial" w:ascii="Arial" w:hAnsi="Arial"/>
          <w:b/>
          <w:sz w:val="20"/>
          <w:szCs w:val="20"/>
        </w:rPr>
        <w:t>Legislação</w:t>
      </w:r>
      <w:r>
        <w:rPr>
          <w:rFonts w:cs="Arial" w:ascii="Arial" w:hAnsi="Arial"/>
          <w:sz w:val="20"/>
          <w:szCs w:val="20"/>
        </w:rPr>
        <w:t xml:space="preserve"> – Resolução CFFa 305/2004. Resolução CNE/CES 5/2002; Lei Federal 6.965/81.</w:t>
      </w:r>
    </w:p>
    <w:p>
      <w:pPr>
        <w:pStyle w:val="Normal"/>
        <w:autoSpaceDE w:val="false"/>
        <w:rPr>
          <w:rFonts w:ascii="Arial" w:hAnsi="Arial" w:cs="Arial"/>
          <w:sz w:val="20"/>
          <w:szCs w:val="20"/>
        </w:rPr>
      </w:pPr>
      <w:r>
        <w:rPr>
          <w:rFonts w:cs="Arial" w:ascii="Arial" w:hAnsi="Arial"/>
          <w:sz w:val="20"/>
          <w:szCs w:val="20"/>
        </w:rPr>
        <w:t xml:space="preserve">BIBLIOGRAFIA SUGERIDA </w:t>
      </w:r>
    </w:p>
    <w:p>
      <w:pPr>
        <w:pStyle w:val="Normal"/>
        <w:autoSpaceDE w:val="false"/>
        <w:jc w:val="both"/>
        <w:rPr/>
      </w:pPr>
      <w:r>
        <w:rPr>
          <w:rFonts w:cs="Arial" w:ascii="Arial" w:hAnsi="Arial"/>
          <w:sz w:val="20"/>
          <w:szCs w:val="20"/>
        </w:rPr>
        <w:t xml:space="preserve">ALTMANN, EBC. </w:t>
      </w:r>
      <w:r>
        <w:rPr>
          <w:rFonts w:cs="Arial" w:ascii="Arial" w:hAnsi="Arial"/>
          <w:i/>
          <w:sz w:val="20"/>
          <w:szCs w:val="20"/>
        </w:rPr>
        <w:t>Fissuras Labiopalatinas</w:t>
      </w:r>
      <w:r>
        <w:rPr>
          <w:rFonts w:cs="Arial" w:ascii="Arial" w:hAnsi="Arial"/>
          <w:sz w:val="20"/>
          <w:szCs w:val="20"/>
        </w:rPr>
        <w:t xml:space="preserve">. São Paulo: Pró-Fono, 1994.  BEHLAU, </w:t>
      </w:r>
      <w:r>
        <w:rPr>
          <w:rFonts w:cs="Arial" w:ascii="Arial" w:hAnsi="Arial"/>
          <w:sz w:val="20"/>
          <w:szCs w:val="20"/>
          <w:shd w:fill="FFFFFF" w:val="clear"/>
        </w:rPr>
        <w:t xml:space="preserve">M (org). </w:t>
      </w:r>
      <w:r>
        <w:rPr>
          <w:rFonts w:cs="Arial" w:ascii="Arial" w:hAnsi="Arial"/>
          <w:i/>
          <w:sz w:val="20"/>
          <w:szCs w:val="20"/>
          <w:shd w:fill="FFFFFF" w:val="clear"/>
        </w:rPr>
        <w:t>O Livro do Especialista</w:t>
      </w:r>
      <w:r>
        <w:rPr>
          <w:rFonts w:cs="Arial" w:ascii="Arial" w:hAnsi="Arial"/>
          <w:sz w:val="20"/>
          <w:szCs w:val="20"/>
          <w:shd w:fill="FFFFFF" w:val="clear"/>
        </w:rPr>
        <w:t xml:space="preserve">. Ed. Revinter, vol. I, 2001 e vol II, 2005. BRITTO, AATBO (Org). </w:t>
      </w:r>
      <w:r>
        <w:rPr>
          <w:rFonts w:cs="Arial" w:ascii="Arial" w:hAnsi="Arial"/>
          <w:i/>
          <w:sz w:val="20"/>
          <w:szCs w:val="20"/>
          <w:shd w:fill="FFFFFF" w:val="clear"/>
        </w:rPr>
        <w:t>Livro de Fonoaudiologia</w:t>
      </w:r>
      <w:r>
        <w:rPr>
          <w:rFonts w:cs="Arial" w:ascii="Arial" w:hAnsi="Arial"/>
          <w:sz w:val="20"/>
          <w:szCs w:val="20"/>
          <w:shd w:fill="FFFFFF" w:val="clear"/>
        </w:rPr>
        <w:t xml:space="preserve">. São José dos Campos: Pulso; 2005. </w:t>
      </w:r>
      <w:r>
        <w:rPr>
          <w:rFonts w:cs="Arial" w:ascii="Arial" w:hAnsi="Arial"/>
          <w:sz w:val="20"/>
          <w:szCs w:val="20"/>
        </w:rPr>
        <w:t xml:space="preserve">FURKIN, AM; SANTINI, CS. </w:t>
      </w:r>
      <w:r>
        <w:rPr>
          <w:rFonts w:cs="Arial" w:ascii="Arial" w:hAnsi="Arial"/>
          <w:i/>
          <w:sz w:val="20"/>
          <w:szCs w:val="20"/>
        </w:rPr>
        <w:t>Disfagias Orofaríngeas</w:t>
      </w:r>
      <w:r>
        <w:rPr>
          <w:rFonts w:cs="Arial" w:ascii="Arial" w:hAnsi="Arial"/>
          <w:sz w:val="20"/>
          <w:szCs w:val="20"/>
        </w:rPr>
        <w:t xml:space="preserve">. São Paulo: Pró-Fono, 1996. </w:t>
      </w:r>
      <w:r>
        <w:rPr>
          <w:rFonts w:cs="Arial" w:ascii="Arial" w:hAnsi="Arial"/>
          <w:sz w:val="20"/>
          <w:szCs w:val="20"/>
          <w:shd w:fill="FFFFFF" w:val="clear"/>
        </w:rPr>
        <w:t xml:space="preserve">CARVALHO, RMM. </w:t>
      </w:r>
      <w:r>
        <w:rPr>
          <w:rFonts w:cs="Arial" w:ascii="Arial" w:hAnsi="Arial"/>
          <w:i/>
          <w:sz w:val="20"/>
          <w:szCs w:val="20"/>
          <w:shd w:fill="FFFFFF" w:val="clear"/>
        </w:rPr>
        <w:t>Fonoaudiologia: informação para formação</w:t>
      </w:r>
      <w:r>
        <w:rPr>
          <w:rFonts w:cs="Arial" w:ascii="Arial" w:hAnsi="Arial"/>
          <w:sz w:val="20"/>
          <w:szCs w:val="20"/>
          <w:shd w:fill="FFFFFF" w:val="clear"/>
        </w:rPr>
        <w:t xml:space="preserve"> - Procedimentos em audiologia. Rio de Janeiro: Guanabara-Koogan, 2003.</w:t>
      </w:r>
      <w:r>
        <w:rPr>
          <w:rStyle w:val="Appleconvertedspace"/>
          <w:rFonts w:cs="Arial" w:ascii="Arial" w:hAnsi="Arial"/>
          <w:sz w:val="20"/>
          <w:szCs w:val="20"/>
          <w:shd w:fill="FFFFFF" w:val="clear"/>
        </w:rPr>
        <w:t> </w:t>
      </w:r>
      <w:r>
        <w:rPr>
          <w:rFonts w:cs="Arial" w:ascii="Arial" w:hAnsi="Arial"/>
          <w:sz w:val="20"/>
          <w:szCs w:val="20"/>
        </w:rPr>
        <w:t xml:space="preserve">FERNANDES, FDM; MENDES, BCA; NAVAS, ALPGP. </w:t>
      </w:r>
      <w:r>
        <w:rPr>
          <w:rFonts w:cs="Arial" w:ascii="Arial" w:hAnsi="Arial"/>
          <w:i/>
          <w:sz w:val="20"/>
          <w:szCs w:val="20"/>
        </w:rPr>
        <w:t>Tratado de Fonoaudiologia</w:t>
      </w:r>
      <w:r>
        <w:rPr>
          <w:rFonts w:cs="Arial" w:ascii="Arial" w:hAnsi="Arial"/>
          <w:sz w:val="20"/>
          <w:szCs w:val="20"/>
        </w:rPr>
        <w:t xml:space="preserve"> 2ª ed. São Paulo: Roca, 2009. MARCHESAN, IQ. </w:t>
      </w:r>
      <w:r>
        <w:rPr>
          <w:rFonts w:cs="Arial" w:ascii="Arial" w:hAnsi="Arial"/>
          <w:i/>
          <w:sz w:val="20"/>
          <w:szCs w:val="20"/>
        </w:rPr>
        <w:t>Fundamentos em Fonoaudiologia:</w:t>
      </w:r>
      <w:r>
        <w:rPr>
          <w:rFonts w:cs="Arial" w:ascii="Arial" w:hAnsi="Arial"/>
          <w:sz w:val="20"/>
          <w:szCs w:val="20"/>
        </w:rPr>
        <w:t xml:space="preserve"> Aspectos Clínicos da Motricidade Oral. 2ª ed. Revisada e Ampliada. Rio de Janeiro: Guanabara Koogan, 2005. MARCHESAN, IQ</w:t>
      </w:r>
      <w:r>
        <w:rPr>
          <w:rFonts w:cs="Arial" w:ascii="Arial" w:hAnsi="Arial"/>
          <w:sz w:val="20"/>
          <w:szCs w:val="20"/>
          <w:shd w:fill="FFFFFF" w:val="clear"/>
        </w:rPr>
        <w:t xml:space="preserve">; SILVA, HJ; TOMÉ, MC. (Org.) </w:t>
      </w:r>
      <w:r>
        <w:rPr>
          <w:rFonts w:cs="Arial" w:ascii="Arial" w:hAnsi="Arial"/>
          <w:i/>
          <w:sz w:val="20"/>
          <w:szCs w:val="20"/>
          <w:shd w:fill="FFFFFF" w:val="clear"/>
        </w:rPr>
        <w:t>Tratado das Especialidades em Fonoaudiologia</w:t>
      </w:r>
      <w:r>
        <w:rPr>
          <w:rFonts w:cs="Arial" w:ascii="Arial" w:hAnsi="Arial"/>
          <w:sz w:val="20"/>
          <w:szCs w:val="20"/>
          <w:shd w:fill="FFFFFF" w:val="clear"/>
        </w:rPr>
        <w:t xml:space="preserve">. São Paulo: Guanabara Koogan, 2014. NORTHERN, J; DOWNS, M. </w:t>
      </w:r>
      <w:r>
        <w:rPr>
          <w:rFonts w:cs="Arial" w:ascii="Arial" w:hAnsi="Arial"/>
          <w:i/>
          <w:sz w:val="20"/>
          <w:szCs w:val="20"/>
          <w:shd w:fill="FFFFFF" w:val="clear"/>
        </w:rPr>
        <w:t>Audição na Infância</w:t>
      </w:r>
      <w:r>
        <w:rPr>
          <w:rFonts w:cs="Arial" w:ascii="Arial" w:hAnsi="Arial"/>
          <w:sz w:val="20"/>
          <w:szCs w:val="20"/>
          <w:shd w:fill="FFFFFF" w:val="clear"/>
        </w:rPr>
        <w:t xml:space="preserve">. Rio de Janeiro: Guanabara Koogan, 2005. </w:t>
      </w:r>
      <w:r>
        <w:rPr>
          <w:rFonts w:cs="Arial" w:ascii="Arial" w:hAnsi="Arial"/>
          <w:sz w:val="20"/>
          <w:szCs w:val="20"/>
        </w:rPr>
        <w:t xml:space="preserve">PINHO, SMR. </w:t>
      </w:r>
      <w:r>
        <w:rPr>
          <w:rFonts w:cs="Arial" w:ascii="Arial" w:hAnsi="Arial"/>
          <w:i/>
          <w:sz w:val="20"/>
          <w:szCs w:val="20"/>
        </w:rPr>
        <w:t>Fundamentos em Fonoaudiologia</w:t>
      </w:r>
      <w:r>
        <w:rPr>
          <w:rFonts w:cs="Arial" w:ascii="Arial" w:hAnsi="Arial"/>
          <w:sz w:val="20"/>
          <w:szCs w:val="20"/>
        </w:rPr>
        <w:t xml:space="preserve">: Tratando os Distúrbios da Voz; Rio de Janeiro: Guanabara Koogan, 1998. </w:t>
      </w:r>
      <w:r>
        <w:rPr>
          <w:rFonts w:cs="Arial" w:ascii="Arial" w:hAnsi="Arial"/>
          <w:sz w:val="20"/>
          <w:szCs w:val="20"/>
          <w:shd w:fill="FFFFFF" w:val="clear"/>
        </w:rPr>
        <w:t xml:space="preserve">ZORZI, JL. </w:t>
      </w:r>
      <w:r>
        <w:rPr>
          <w:rFonts w:cs="Arial" w:ascii="Arial" w:hAnsi="Arial"/>
          <w:i/>
          <w:sz w:val="20"/>
          <w:szCs w:val="20"/>
          <w:shd w:fill="FFFFFF" w:val="clear"/>
        </w:rPr>
        <w:t>Intervenção Fonoaudiológica nas Alterações da Linguagem Infantil</w:t>
      </w:r>
      <w:r>
        <w:rPr>
          <w:rFonts w:cs="Arial" w:ascii="Arial" w:hAnsi="Arial"/>
          <w:sz w:val="20"/>
          <w:szCs w:val="20"/>
          <w:shd w:fill="FFFFFF" w:val="clear"/>
        </w:rPr>
        <w:t xml:space="preserve">. São Paulo: Revinter, 2002. </w:t>
      </w:r>
    </w:p>
    <w:p>
      <w:pPr>
        <w:pStyle w:val="Normal"/>
        <w:autoSpaceDE w:val="false"/>
        <w:jc w:val="both"/>
        <w:rPr/>
      </w:pPr>
      <w:r>
        <w:rPr>
          <w:rFonts w:cs="Arial" w:ascii="Arial" w:hAnsi="Arial"/>
          <w:sz w:val="20"/>
          <w:szCs w:val="20"/>
          <w:shd w:fill="FFFFFF" w:val="clear"/>
        </w:rPr>
        <w:t xml:space="preserve">ZORZI, JL. </w:t>
      </w:r>
      <w:r>
        <w:rPr>
          <w:rFonts w:cs="Arial" w:ascii="Arial" w:hAnsi="Arial"/>
          <w:i/>
          <w:sz w:val="20"/>
          <w:szCs w:val="20"/>
          <w:shd w:fill="FFFFFF" w:val="clear"/>
        </w:rPr>
        <w:t>Aprendizagem e Distúrbios da Linguagem</w:t>
      </w:r>
      <w:r>
        <w:rPr>
          <w:rFonts w:cs="Arial" w:ascii="Arial" w:hAnsi="Arial"/>
          <w:sz w:val="20"/>
          <w:szCs w:val="20"/>
          <w:shd w:fill="FFFFFF" w:val="clear"/>
        </w:rPr>
        <w:t xml:space="preserve">. São Paulo: Artmed, 2003. As </w:t>
      </w:r>
      <w:r>
        <w:rPr>
          <w:rFonts w:cs="Arial" w:ascii="Arial" w:hAnsi="Arial"/>
          <w:sz w:val="20"/>
          <w:szCs w:val="20"/>
        </w:rPr>
        <w:t>legislações citadas no Programa poderão ser encontradas no site do Conselho Federal de Fonoaudiologia.</w:t>
      </w:r>
    </w:p>
    <w:p>
      <w:pPr>
        <w:pStyle w:val="Normal"/>
        <w:autoSpaceDE w:val="false"/>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MÉDICO (CLÍNICO GERAL)</w:t>
      </w:r>
    </w:p>
    <w:p>
      <w:pPr>
        <w:pStyle w:val="Normal"/>
        <w:shd w:fill="FFFFFF" w:val="clear"/>
        <w:jc w:val="both"/>
        <w:rPr>
          <w:rFonts w:ascii="Arial" w:hAnsi="Arial" w:cs="Arial"/>
          <w:bCs/>
          <w:sz w:val="20"/>
          <w:szCs w:val="20"/>
        </w:rPr>
      </w:pPr>
      <w:r>
        <w:rPr>
          <w:rFonts w:cs="Arial" w:ascii="Arial" w:hAnsi="Arial"/>
          <w:bCs/>
          <w:sz w:val="20"/>
          <w:szCs w:val="20"/>
        </w:rPr>
        <w:t>Hipertensão arterial sistêmica; Arritmia cardíaca; Insuficiência coroniana aguda; Infarto agudo do miocárdio; Tromboembolismo – embolia pulmonar aguda; Insuficiência cardíaca; Hepatites virais; Doenças de Chagas; Esquitossomose Mansoni; Leishmaniose – cutânea e visceral; Síndrome de imunodeficiência humana adquirida; Tuberculose pulmonar; Raiva; Ofidismo; Escorpionismo/aracneísmo; Insuficiência hepática; Insuficiência renal aguda; Distúrbios hidroeletrolíticos e ácido básico; Diabetes Melitus; Hipertireoidismo; Hipotireoidismo; Doenças cloridopépticas; Doenças inflamatórias intestinais; Icterícias; Neoplasias pulmonares; Insuficiência respiratória aguda; Asma brônquica; Doença pulmonar obstrutiva crônica; Câncer gástrico; Micoses pulmonares. Legislação do SUS – Sistema Único de Saúde.</w:t>
      </w:r>
    </w:p>
    <w:p>
      <w:pPr>
        <w:pStyle w:val="Corpodetexto2"/>
        <w:rPr>
          <w:rFonts w:ascii="Arial" w:hAnsi="Arial" w:cs="Arial"/>
          <w:bCs/>
          <w:sz w:val="20"/>
        </w:rPr>
      </w:pPr>
      <w:r>
        <w:rPr>
          <w:rFonts w:cs="Arial" w:ascii="Arial" w:hAnsi="Arial"/>
          <w:bCs/>
          <w:sz w:val="20"/>
        </w:rPr>
        <w:t>BIBLIOGRAFIA SUGERIDA</w:t>
      </w:r>
    </w:p>
    <w:p>
      <w:pPr>
        <w:pStyle w:val="Corpodetexto2"/>
        <w:rPr>
          <w:rFonts w:ascii="Arial" w:hAnsi="Arial" w:cs="Arial"/>
          <w:bCs/>
          <w:sz w:val="20"/>
        </w:rPr>
      </w:pPr>
      <w:r>
        <w:rPr>
          <w:rFonts w:cs="Arial" w:ascii="Arial" w:hAnsi="Arial"/>
          <w:bCs/>
          <w:sz w:val="20"/>
        </w:rPr>
        <w:t xml:space="preserve">CECIL. Tratado de Medicina Interna – Volumes 1 e 2, 22. ed; – Editora Elvesier: 2005. NEVES David Pereira. Parasitologia Humana – 11. ed. Editora Atheneu: 2005. HARRISON. Medicina Interna – 15. ed. – Editora McGraw Hill Interamericana do Brasil: VERONESI, Ricardo. Tratado de Infectologia – Volumes 1 e 2. – Editora Atheneu: 1996. HINRICHSEN, Silvia Lemos. Doenças Infecciosas e Parasitárias. Editora Guanabara Koogan: 2005. BRASIL. Constituição Federal. Artigos 196, 197, 198, 199 e 200. BRASIL. Lei 8.080, de 19 de setembro de 1990 – Lei Orgânica da Saúde. Brasília: Diário Oficial da União, 20 set. 1990 [com redação dada pela Lei 9.836, de 23 de setembro de 1999 (Diário Oficial da União, 24 set. 1999)]. BRASIL. Lei 8.142, de 28 de dezembro de 1990. Brasília: Diário Oficial da União, 31 dez. 1990. </w:t>
      </w:r>
    </w:p>
    <w:p>
      <w:pPr>
        <w:pStyle w:val="PargrafodaLista"/>
        <w:ind w:left="0" w:hanging="0"/>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sz w:val="20"/>
          <w:szCs w:val="20"/>
        </w:rPr>
      </w:pPr>
      <w:r>
        <w:rPr>
          <w:rFonts w:cs="Arial" w:ascii="Arial" w:hAnsi="Arial"/>
          <w:b/>
          <w:sz w:val="20"/>
          <w:szCs w:val="20"/>
        </w:rPr>
        <w:t>PSICÓLOGO</w:t>
      </w:r>
    </w:p>
    <w:p>
      <w:pPr>
        <w:pStyle w:val="Default"/>
        <w:jc w:val="both"/>
        <w:rPr>
          <w:color w:val="000000"/>
          <w:sz w:val="20"/>
          <w:szCs w:val="20"/>
        </w:rPr>
      </w:pPr>
      <w:r>
        <w:rPr>
          <w:color w:val="000000"/>
          <w:sz w:val="20"/>
          <w:szCs w:val="20"/>
        </w:rPr>
        <w:t>Técnicas de intervenção psicológica: as entrevistas preliminares; o processo psicodiagnóstico e a direção do tratamento. As estruturas clínicas: neurose, psicose e perversão. A criança e o adolescente: a teoria da sexualidade; as novas formas do sintoma; delinquência, toxicomania, anorexia e outros. Teorias da personalidade. A nova política de organização da assistência à saúde mental voltada para a substituição gradativa dos leitos hospitalares por modalidades de tratamentos substitutivos. O psicólogo no Hospital Geral: o possível dessa prática no hospital, atendendo às demandas e às suas especificidades nas 3 vertentes: Paciente-Família-Equipe. A clínica das urgências. Psicologia como Profissão: responsabilidades do Psicólogo; procedimentos aplicados à atuação profissional. Psicologia Escolar: principais teóricos da aprendizagem e suas contribuições: Skinner, Piaget, Ausubel, Bandura, Bruner, Gagné e Vygotsky. Psicologia na escola. Avaliação do ensino-aprendizagem. Psicopedagogia.</w:t>
      </w:r>
    </w:p>
    <w:p>
      <w:pPr>
        <w:pStyle w:val="Default"/>
        <w:jc w:val="both"/>
        <w:rPr>
          <w:color w:val="000000"/>
          <w:sz w:val="20"/>
          <w:szCs w:val="20"/>
        </w:rPr>
      </w:pPr>
      <w:r>
        <w:rPr>
          <w:color w:val="000000"/>
          <w:sz w:val="20"/>
          <w:szCs w:val="20"/>
        </w:rPr>
        <w:t>BIBLIOGRAFIA SUGERIDA</w:t>
      </w:r>
    </w:p>
    <w:p>
      <w:pPr>
        <w:pStyle w:val="Corpodetexto2"/>
        <w:rPr/>
      </w:pPr>
      <w:r>
        <w:rPr>
          <w:rFonts w:cs="Arial" w:ascii="Arial" w:hAnsi="Arial"/>
          <w:sz w:val="20"/>
        </w:rPr>
        <w:t xml:space="preserve">BRASIL. </w:t>
      </w:r>
      <w:r>
        <w:rPr>
          <w:rFonts w:cs="Arial" w:ascii="Arial" w:hAnsi="Arial"/>
          <w:b/>
          <w:bCs/>
          <w:sz w:val="20"/>
        </w:rPr>
        <w:t>Lei n.º 10.216</w:t>
      </w:r>
      <w:r>
        <w:rPr>
          <w:rFonts w:cs="Arial" w:ascii="Arial" w:hAnsi="Arial"/>
          <w:sz w:val="20"/>
        </w:rPr>
        <w:t xml:space="preserve">, de 6 de abril de 2001, atualizada. MINAS GERAIS. </w:t>
      </w:r>
      <w:r>
        <w:rPr>
          <w:rFonts w:cs="Arial" w:ascii="Arial" w:hAnsi="Arial"/>
          <w:b/>
          <w:bCs/>
          <w:sz w:val="20"/>
        </w:rPr>
        <w:t>Lei n.º 11.802</w:t>
      </w:r>
      <w:r>
        <w:rPr>
          <w:rFonts w:cs="Arial" w:ascii="Arial" w:hAnsi="Arial"/>
          <w:sz w:val="20"/>
        </w:rPr>
        <w:t xml:space="preserve">, de 18 de janeiro de 1995. CAMPOS, Regina Helena de Freitas. </w:t>
      </w:r>
      <w:r>
        <w:rPr>
          <w:rFonts w:cs="Arial" w:ascii="Arial" w:hAnsi="Arial"/>
          <w:b/>
          <w:bCs/>
          <w:sz w:val="20"/>
        </w:rPr>
        <w:t>Psicologia Social Comunitária.</w:t>
      </w:r>
      <w:r>
        <w:rPr>
          <w:rFonts w:cs="Arial" w:ascii="Arial" w:hAnsi="Arial"/>
          <w:sz w:val="20"/>
        </w:rPr>
        <w:t xml:space="preserve"> Petrópolis, RJ: Vozes, 1996. CFP. </w:t>
      </w:r>
      <w:r>
        <w:rPr>
          <w:rFonts w:cs="Arial" w:ascii="Arial" w:hAnsi="Arial"/>
          <w:b/>
          <w:bCs/>
          <w:sz w:val="20"/>
        </w:rPr>
        <w:t>Código de Ética Profissional do Psicólogo</w:t>
      </w:r>
      <w:r>
        <w:rPr>
          <w:rFonts w:cs="Arial" w:ascii="Arial" w:hAnsi="Arial"/>
          <w:sz w:val="20"/>
        </w:rPr>
        <w:t xml:space="preserve">. 2005. São Paulo: EPU, 1986. CUNHA, J. P. P.; CUNHA, R. R. E. Sistema Único de Saúde – SUS: princípios. </w:t>
      </w:r>
      <w:r>
        <w:rPr>
          <w:rFonts w:cs="Arial" w:ascii="Arial" w:hAnsi="Arial"/>
          <w:i/>
          <w:iCs/>
          <w:sz w:val="20"/>
        </w:rPr>
        <w:t>In:</w:t>
      </w:r>
      <w:r>
        <w:rPr>
          <w:rFonts w:cs="Arial" w:ascii="Arial" w:hAnsi="Arial"/>
          <w:sz w:val="20"/>
        </w:rPr>
        <w:t xml:space="preserve"> CAMPOS, Francisco Eduardo de, TONON, Lídia Maria, OLIVEIRA JÚNIOR, Mozart de. </w:t>
      </w:r>
      <w:r>
        <w:rPr>
          <w:rFonts w:cs="Arial" w:ascii="Arial" w:hAnsi="Arial"/>
          <w:b/>
          <w:bCs/>
          <w:sz w:val="20"/>
        </w:rPr>
        <w:t>Cadernos de Saúde.Planejamento e Gestão em Saúde</w:t>
      </w:r>
      <w:r>
        <w:rPr>
          <w:rFonts w:cs="Arial" w:ascii="Arial" w:hAnsi="Arial"/>
          <w:sz w:val="20"/>
        </w:rPr>
        <w:t xml:space="preserve">. Belo Horizonte: COOPMED, 1998. CUNHA, Jurema Alcides. </w:t>
      </w:r>
      <w:r>
        <w:rPr>
          <w:rFonts w:cs="Arial" w:ascii="Arial" w:hAnsi="Arial"/>
          <w:b/>
          <w:bCs/>
          <w:sz w:val="20"/>
        </w:rPr>
        <w:t>Psicodiagnóstico-V</w:t>
      </w:r>
      <w:r>
        <w:rPr>
          <w:rFonts w:cs="Arial" w:ascii="Arial" w:hAnsi="Arial"/>
          <w:sz w:val="20"/>
        </w:rPr>
        <w:t xml:space="preserve">, 5. Ed. Revisada e ampliada – Porto Alegre: Artmed, 2000. DALGALARRONDO, Paulo. </w:t>
      </w:r>
      <w:r>
        <w:rPr>
          <w:rFonts w:cs="Arial" w:ascii="Arial" w:hAnsi="Arial"/>
          <w:b/>
          <w:bCs/>
          <w:sz w:val="20"/>
        </w:rPr>
        <w:t>Psicopatologia e Semiologia dos Transtornos Mentais</w:t>
      </w:r>
      <w:r>
        <w:rPr>
          <w:rFonts w:cs="Arial" w:ascii="Arial" w:hAnsi="Arial"/>
          <w:sz w:val="20"/>
        </w:rPr>
        <w:t xml:space="preserve">, 2. ed. – Porto Alegre: Artmed, 2008. DOR, Joël. </w:t>
      </w:r>
      <w:r>
        <w:rPr>
          <w:rFonts w:cs="Arial" w:ascii="Arial" w:hAnsi="Arial"/>
          <w:b/>
          <w:bCs/>
          <w:sz w:val="20"/>
        </w:rPr>
        <w:t>Estruturas e clínica psicanalítica.</w:t>
      </w:r>
      <w:r>
        <w:rPr>
          <w:rFonts w:cs="Arial" w:ascii="Arial" w:hAnsi="Arial"/>
          <w:sz w:val="20"/>
        </w:rPr>
        <w:t xml:space="preserve"> Rio de Janeiro: 1994. EY; H., BERNARD, P.; BRISSET, C. – </w:t>
      </w:r>
      <w:r>
        <w:rPr>
          <w:rFonts w:cs="Arial" w:ascii="Arial" w:hAnsi="Arial"/>
          <w:b/>
          <w:bCs/>
          <w:sz w:val="20"/>
        </w:rPr>
        <w:t>Manual de Psiquiatria.</w:t>
      </w:r>
      <w:r>
        <w:rPr>
          <w:rFonts w:cs="Arial" w:ascii="Arial" w:hAnsi="Arial"/>
          <w:sz w:val="20"/>
        </w:rPr>
        <w:t xml:space="preserve"> 5. ed. Rio de Janeiro: Ed. Massom, 1981. FADIMAN, James, (et al). </w:t>
      </w:r>
      <w:r>
        <w:rPr>
          <w:rFonts w:cs="Arial" w:ascii="Arial" w:hAnsi="Arial"/>
          <w:b/>
          <w:bCs/>
          <w:sz w:val="20"/>
        </w:rPr>
        <w:t>Teorias da personalidade.</w:t>
      </w:r>
      <w:r>
        <w:rPr>
          <w:rFonts w:cs="Arial" w:ascii="Arial" w:hAnsi="Arial"/>
          <w:sz w:val="20"/>
        </w:rPr>
        <w:t xml:space="preserve"> Harbra, 1986. FREUD, S. </w:t>
      </w:r>
      <w:r>
        <w:rPr>
          <w:rFonts w:cs="Arial" w:ascii="Arial" w:hAnsi="Arial"/>
          <w:b/>
          <w:bCs/>
          <w:sz w:val="20"/>
        </w:rPr>
        <w:t>Obras Completas.</w:t>
      </w:r>
      <w:r>
        <w:rPr>
          <w:rFonts w:cs="Arial" w:ascii="Arial" w:hAnsi="Arial"/>
          <w:sz w:val="20"/>
        </w:rPr>
        <w:t xml:space="preserve"> Volumes: I ao XXIII, 2. ed. Rio de Janeiro: Imago, 1976. GUARESCHI, Pedrinho, et al. </w:t>
      </w:r>
      <w:r>
        <w:rPr>
          <w:rFonts w:cs="Arial" w:ascii="Arial" w:hAnsi="Arial"/>
          <w:b/>
          <w:bCs/>
          <w:sz w:val="20"/>
        </w:rPr>
        <w:t>Textos em representações sociais.</w:t>
      </w:r>
      <w:r>
        <w:rPr>
          <w:rFonts w:cs="Arial" w:ascii="Arial" w:hAnsi="Arial"/>
          <w:sz w:val="20"/>
        </w:rPr>
        <w:t xml:space="preserve"> 8. ed. – Petrópolis, RJ: Vozes, 1995. IMBERNÓN, Francisco. </w:t>
      </w:r>
      <w:r>
        <w:rPr>
          <w:rFonts w:cs="Arial" w:ascii="Arial" w:hAnsi="Arial"/>
          <w:b/>
          <w:bCs/>
          <w:sz w:val="20"/>
        </w:rPr>
        <w:t>A educação no Século XXI:</w:t>
      </w:r>
      <w:r>
        <w:rPr>
          <w:rFonts w:cs="Arial" w:ascii="Arial" w:hAnsi="Arial"/>
          <w:sz w:val="20"/>
        </w:rPr>
        <w:t xml:space="preserve"> os desafios do futuro imediato. 2. Ed. – Artes Médicas Sul, 2000. LACAN, Jacques. O Seminário</w:t>
      </w:r>
      <w:r>
        <w:rPr>
          <w:rFonts w:cs="Arial" w:ascii="Arial" w:hAnsi="Arial"/>
          <w:b/>
          <w:bCs/>
          <w:sz w:val="20"/>
        </w:rPr>
        <w:t>. Livro 1 ao 26.</w:t>
      </w:r>
      <w:r>
        <w:rPr>
          <w:rFonts w:cs="Arial" w:ascii="Arial" w:hAnsi="Arial"/>
          <w:sz w:val="20"/>
        </w:rPr>
        <w:t xml:space="preserve"> Rio de Janeiro: Jorge Zahar Ed.,1985. LURIA; LEONTIEV; VYGOTSKY e outros. </w:t>
      </w:r>
      <w:r>
        <w:rPr>
          <w:rFonts w:cs="Arial" w:ascii="Arial" w:hAnsi="Arial"/>
          <w:b/>
          <w:bCs/>
          <w:sz w:val="20"/>
        </w:rPr>
        <w:t>Psicologia e Pedagogia.</w:t>
      </w:r>
      <w:r>
        <w:rPr>
          <w:rFonts w:cs="Arial" w:ascii="Arial" w:hAnsi="Arial"/>
          <w:sz w:val="20"/>
        </w:rPr>
        <w:t xml:space="preserve"> São Paulo: Moraes, 2003. MACHADO, R. </w:t>
      </w:r>
      <w:r>
        <w:rPr>
          <w:rFonts w:cs="Arial" w:ascii="Arial" w:hAnsi="Arial"/>
          <w:b/>
          <w:bCs/>
          <w:sz w:val="20"/>
        </w:rPr>
        <w:t>Ciência e Saber:</w:t>
      </w:r>
      <w:r>
        <w:rPr>
          <w:rFonts w:cs="Arial" w:ascii="Arial" w:hAnsi="Arial"/>
          <w:sz w:val="20"/>
        </w:rPr>
        <w:t xml:space="preserve"> a trajetória da arqueologia de Michel Foucault. Rio de Janeiro: Graal, 1981. MOSCOVICI, Serge. </w:t>
      </w:r>
      <w:r>
        <w:rPr>
          <w:rFonts w:cs="Arial" w:ascii="Arial" w:hAnsi="Arial"/>
          <w:b/>
          <w:bCs/>
          <w:sz w:val="20"/>
        </w:rPr>
        <w:t>Representações sociais:</w:t>
      </w:r>
      <w:r>
        <w:rPr>
          <w:rFonts w:cs="Arial" w:ascii="Arial" w:hAnsi="Arial"/>
          <w:sz w:val="20"/>
        </w:rPr>
        <w:t xml:space="preserve"> investigações em psicologia social. Petrópolis, RJ: Vozes, 2003. PIAGET, Jean. </w:t>
      </w:r>
      <w:r>
        <w:rPr>
          <w:rFonts w:cs="Arial" w:ascii="Arial" w:hAnsi="Arial"/>
          <w:b/>
          <w:bCs/>
          <w:sz w:val="20"/>
        </w:rPr>
        <w:t>A formação do símbolo na criança:</w:t>
      </w:r>
      <w:r>
        <w:rPr>
          <w:rFonts w:cs="Arial" w:ascii="Arial" w:hAnsi="Arial"/>
          <w:sz w:val="20"/>
        </w:rPr>
        <w:t xml:space="preserve"> imitação, jogo e sonho, imagem e representação. 2. Ed. – Rio de Janeiro, Zahar; Brasília, INL, 1975. PIAGET, Jean. </w:t>
      </w:r>
      <w:r>
        <w:rPr>
          <w:rFonts w:cs="Arial" w:ascii="Arial" w:hAnsi="Arial"/>
          <w:b/>
          <w:bCs/>
          <w:sz w:val="20"/>
        </w:rPr>
        <w:t>A construção do real na criança.</w:t>
      </w:r>
      <w:r>
        <w:rPr>
          <w:rFonts w:cs="Arial" w:ascii="Arial" w:hAnsi="Arial"/>
          <w:sz w:val="20"/>
        </w:rPr>
        <w:t xml:space="preserve"> 2. Ed. Rio de Janeiro, Zahar, 1975. RAPPAPORT, Clara Regina. </w:t>
      </w:r>
      <w:r>
        <w:rPr>
          <w:rFonts w:cs="Arial" w:ascii="Arial" w:hAnsi="Arial"/>
          <w:b/>
          <w:bCs/>
          <w:sz w:val="20"/>
        </w:rPr>
        <w:t>Psicologia do desenvolvimento</w:t>
      </w:r>
      <w:r>
        <w:rPr>
          <w:rFonts w:cs="Arial" w:ascii="Arial" w:hAnsi="Arial"/>
          <w:sz w:val="20"/>
        </w:rPr>
        <w:t xml:space="preserve"> (et. al.), volume 1 ao 4, São Paulo: EPU, 1981 - 1982. SALVADOR, César Coll. </w:t>
      </w:r>
      <w:r>
        <w:rPr>
          <w:rFonts w:cs="Arial" w:ascii="Arial" w:hAnsi="Arial"/>
          <w:sz w:val="20"/>
          <w:lang w:val="es-ES_tradnl"/>
        </w:rPr>
        <w:t xml:space="preserve">(et al.). </w:t>
      </w:r>
      <w:r>
        <w:rPr>
          <w:rFonts w:cs="Arial" w:ascii="Arial" w:hAnsi="Arial"/>
          <w:b/>
          <w:bCs/>
          <w:sz w:val="20"/>
        </w:rPr>
        <w:t>Psicologia da Educação.</w:t>
      </w:r>
      <w:r>
        <w:rPr>
          <w:rFonts w:cs="Arial" w:ascii="Arial" w:hAnsi="Arial"/>
          <w:sz w:val="20"/>
        </w:rPr>
        <w:t xml:space="preserve"> Porto Alegre: Artes Médicas Sul, 1999. SANTIAGO, Jésus. </w:t>
      </w:r>
      <w:r>
        <w:rPr>
          <w:rFonts w:cs="Arial" w:ascii="Arial" w:hAnsi="Arial"/>
          <w:b/>
          <w:bCs/>
          <w:sz w:val="20"/>
        </w:rPr>
        <w:t>A droga do toxicômano:</w:t>
      </w:r>
      <w:r>
        <w:rPr>
          <w:rFonts w:cs="Arial" w:ascii="Arial" w:hAnsi="Arial"/>
          <w:sz w:val="20"/>
        </w:rPr>
        <w:t xml:space="preserve"> uma parceria clínica na era da ciência. Rio de Janeiro: Jorge Zahar Ed., 2001. </w:t>
      </w:r>
      <w:r>
        <w:rPr>
          <w:rFonts w:cs="Arial" w:ascii="Arial" w:hAnsi="Arial"/>
          <w:b/>
          <w:bCs/>
          <w:sz w:val="20"/>
        </w:rPr>
        <w:t>Saúde Mental:</w:t>
      </w:r>
      <w:r>
        <w:rPr>
          <w:rFonts w:cs="Arial" w:ascii="Arial" w:hAnsi="Arial"/>
          <w:sz w:val="20"/>
        </w:rPr>
        <w:t xml:space="preserve"> Nova concepção, Nova esperança. Relatório sobre a saúde no mundo. Genebra: OMS, 2001. SPITZ, René Arpad. </w:t>
      </w:r>
      <w:r>
        <w:rPr>
          <w:rFonts w:cs="Arial" w:ascii="Arial" w:hAnsi="Arial"/>
          <w:b/>
          <w:bCs/>
          <w:sz w:val="20"/>
        </w:rPr>
        <w:t>O primeiro ano de vida:</w:t>
      </w:r>
      <w:r>
        <w:rPr>
          <w:rFonts w:cs="Arial" w:ascii="Arial" w:hAnsi="Arial"/>
          <w:sz w:val="20"/>
        </w:rPr>
        <w:t xml:space="preserve"> um estudo psicanalítico do desenvolvimento normal e anômalo das relações objetais. São Paulo: Martins Fontes, 1979. Testes psicológicos – manual - favoráveis pelo SATEPSI – Sistema de avaliação de testes psicológicos. VANDENBOS. Gary R. </w:t>
      </w:r>
      <w:r>
        <w:rPr>
          <w:rFonts w:cs="Arial" w:ascii="Arial" w:hAnsi="Arial"/>
          <w:b/>
          <w:bCs/>
          <w:sz w:val="20"/>
        </w:rPr>
        <w:t>Dicionário de psicologia da APA.</w:t>
      </w:r>
      <w:r>
        <w:rPr>
          <w:rFonts w:cs="Arial" w:ascii="Arial" w:hAnsi="Arial"/>
          <w:sz w:val="20"/>
        </w:rPr>
        <w:t xml:space="preserve"> Porto Alegre: Artmed, 2010. WINNICOTT, Donald Woods. </w:t>
      </w:r>
      <w:r>
        <w:rPr>
          <w:rFonts w:cs="Arial" w:ascii="Arial" w:hAnsi="Arial"/>
          <w:b/>
          <w:bCs/>
          <w:sz w:val="20"/>
        </w:rPr>
        <w:t>A criança e o seu mundo.</w:t>
      </w:r>
      <w:r>
        <w:rPr>
          <w:rFonts w:cs="Arial" w:ascii="Arial" w:hAnsi="Arial"/>
          <w:sz w:val="20"/>
        </w:rPr>
        <w:t xml:space="preserve"> Rio de Janeiro: Jorge Zahar Ed., 1977</w:t>
      </w:r>
      <w:r>
        <w:rPr>
          <w:rFonts w:cs="Arial" w:ascii="Arial" w:hAnsi="Arial"/>
          <w:bCs/>
          <w:sz w:val="20"/>
        </w:rPr>
        <w:t xml:space="preserve">.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TERAPEUTA OCUPACIONAL</w:t>
      </w:r>
    </w:p>
    <w:p>
      <w:pPr>
        <w:pStyle w:val="Normal"/>
        <w:jc w:val="both"/>
        <w:rPr>
          <w:rFonts w:ascii="Arial" w:hAnsi="Arial" w:eastAsia="Arial Unicode MS" w:cs="Arial"/>
          <w:sz w:val="20"/>
          <w:szCs w:val="20"/>
        </w:rPr>
      </w:pPr>
      <w:r>
        <w:rPr>
          <w:rFonts w:eastAsia="Arial Unicode MS" w:cs="Arial" w:ascii="Arial" w:hAnsi="Arial"/>
          <w:sz w:val="20"/>
          <w:szCs w:val="20"/>
        </w:rPr>
        <w:t>Fundamentos e História da Terapia Ocupacional. Modelos de intervenção terapêutica e seus pressupostos teóricos. Desenvolvimento sensorial, perceptivo, cognitivo e motor: normal e seus desvios. Terapia Ocupacional aplicada à neurologia, traumato–ortopedia, reumatologia, geriatria, gerontologia e saúde mental. Noções básicas de psicopatologia e psicofarmacologia. Reforma psiquiátrica no Brasil e proposta   de  desinstitucionalização. Avaliação em Terapia Ocupacional nas diversas áreas de intervenção. Análise de atividades: indicações e aplicação no tratamento ocupacional. Bases anatômicas, fisiológicas e cinesiológicas aplicadas à Terapia Ocupacional. Órteses e adaptações: prescrição e aplicação. Adequação postural para usuários de cadeira de rodas. Atividades de vida diária e prática: análise e aplicação. Legislação do SUS – Sistema Único de Saúde.</w:t>
      </w:r>
    </w:p>
    <w:p>
      <w:pPr>
        <w:pStyle w:val="Normal"/>
        <w:jc w:val="both"/>
        <w:rPr>
          <w:rFonts w:ascii="Arial" w:hAnsi="Arial" w:eastAsia="Arial Unicode MS" w:cs="Arial"/>
          <w:sz w:val="20"/>
          <w:szCs w:val="20"/>
        </w:rPr>
      </w:pPr>
      <w:r>
        <w:rPr>
          <w:rFonts w:eastAsia="Arial Unicode MS" w:cs="Arial" w:ascii="Arial" w:hAnsi="Arial"/>
          <w:sz w:val="20"/>
          <w:szCs w:val="20"/>
        </w:rPr>
        <w:t>BIBLIOGRAFIA SUGERIDA</w:t>
      </w:r>
    </w:p>
    <w:p>
      <w:pPr>
        <w:pStyle w:val="Normal"/>
        <w:jc w:val="both"/>
        <w:rPr>
          <w:rFonts w:ascii="Arial" w:hAnsi="Arial" w:cs="Arial"/>
          <w:sz w:val="20"/>
          <w:szCs w:val="20"/>
        </w:rPr>
      </w:pPr>
      <w:r>
        <w:rPr>
          <w:rFonts w:eastAsia="Arial Unicode MS" w:cs="Arial" w:ascii="Arial" w:hAnsi="Arial"/>
          <w:sz w:val="20"/>
          <w:szCs w:val="20"/>
        </w:rPr>
        <w:t>BENNETTON, M. J. Trilhas Associativas ampliando os recursos na terapia da psicose. São Paulo: Lemos, 1991.  BOBATH, Karel. Uma base neurológica para tratamento da paralisia cerebral. São Paulo: Manole, 1990. BRANDÃO, J. Samarão. Desenvolvimento psicomotor da mão. Rio de Janeiro: Enelivros, 1984.  BRASIL. Lei n.º 8.142, de 28 de dezembro de 1990. BRASIL. Ministério da Saúde. Lei n.º 8.080/90 – Lei Orgânica da Saúde, 1990. In: Manual Gestor SUS. Rio de Janeiro: Lidador, 1997. CORIAT, Lydia F. Maturação Psicomotora no 1.º Ano de Vida da Criança. São Paulo: Cortez e Moraes Ltda, 1977. EGGERS, Ortrud. Terapia Ocupacional no Tratamento da Hemiplegia do Adulto. Ed. Colina, 1984.  Lei Federal n.º 10.424, de 16.04.2002 – acrescenta capítulo e artigo à Lei 8.080. Lei Federal n.º 8.080, de 19/09/90 – dispõe sobre as condições para a promoção, proteção e recuperação da saúde, a organização e o funcionamento dos serviços correspondentes, e dá outras providências.  Lei Federal n.º 9.836, de 24/09/1999 – acrescenta dispositivos à Lei 8.080.  PÁDUA, Elisabete M. Marchesini; MAGALHÃES, Lílian Vieira (orgs.). Terapia Ocupacional: Teoria e Prática. Campinas, SP: Papirus, 2003.  PRADO, M.M.R.; BARTALOTTI, C.C. Terapia Ocupacional no Brasil. Fundamentos e Perspectivas. São Paulo: Plexus, 2001.  SOUZA, Ângela Maria Costa; FERRARETTO, Ivan. Paralisia Cerebral – aspectos práticos. São Paulo: Memnon, 1998. TEIXEIRA, Erika et al. Terapia Ocupacional na Reabilitação Física. São Paulo: Roca. (AACD), 2003. TROMBLY, Catherine. A. Terapia Ocupacional para Disfunção Física. São Paulo: Santos Liv, 1989.</w:t>
      </w:r>
    </w:p>
    <w:p>
      <w:pPr>
        <w:pStyle w:val="Normal"/>
        <w:jc w:val="right"/>
        <w:rPr>
          <w:rFonts w:ascii="Arial" w:hAnsi="Arial" w:eastAsia="Arial Unicode MS" w:cs="Arial"/>
          <w:bCs/>
          <w:sz w:val="20"/>
          <w:szCs w:val="20"/>
        </w:rPr>
      </w:pPr>
      <w:r>
        <w:rPr>
          <w:rFonts w:eastAsia="Arial Unicode MS" w:cs="Arial" w:ascii="Arial" w:hAnsi="Arial"/>
          <w:bCs/>
          <w:sz w:val="20"/>
          <w:szCs w:val="20"/>
        </w:rPr>
        <w:t>São João do Paraíso – MG, 13 de novembro de 2015.</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Antônio de Oliveira Pinto</w:t>
      </w:r>
    </w:p>
    <w:p>
      <w:pPr>
        <w:pStyle w:val="Normal"/>
        <w:jc w:val="center"/>
        <w:rPr>
          <w:rFonts w:ascii="Arial" w:hAnsi="Arial" w:cs="Arial"/>
          <w:bCs/>
          <w:sz w:val="20"/>
          <w:szCs w:val="20"/>
          <w:lang w:val="en-US"/>
        </w:rPr>
      </w:pPr>
      <w:r>
        <w:rPr>
          <w:rFonts w:cs="Arial" w:ascii="Arial" w:hAnsi="Arial"/>
          <w:bCs/>
          <w:sz w:val="20"/>
          <w:szCs w:val="20"/>
          <w:lang w:val="en-US"/>
        </w:rPr>
        <w:t>Prefeito Municip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sectPr>
      <w:headerReference w:type="default" r:id="rId12"/>
      <w:footerReference w:type="default" r:id="rId13"/>
      <w:type w:val="nextPage"/>
      <w:pgSz w:w="11906" w:h="16838"/>
      <w:pgMar w:left="1134" w:right="747" w:gutter="0" w:header="1079" w:top="1930"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375" w:leader="none"/>
      </w:tabs>
      <w:rPr>
        <w:sz w:val="20"/>
        <w:highlight w:val="yellow"/>
        <w:lang w:val="en-US" w:eastAsia="en-US"/>
      </w:rPr>
    </w:pPr>
    <w:r>
      <w:rPr>
        <w:sz w:val="20"/>
        <w:highlight w:val="yellow"/>
        <w:lang w:val="en-US" w:eastAsia="en-US"/>
      </w:rPr>
    </w:r>
    <w:r>
      <mc:AlternateContent>
        <mc:Choice Requires="wps">
          <w:drawing>
            <wp:anchor behindDoc="1" distT="0" distB="0" distL="114935" distR="114935" simplePos="0" locked="0" layoutInCell="0" allowOverlap="1" relativeHeight="27">
              <wp:simplePos x="0" y="0"/>
              <wp:positionH relativeFrom="column">
                <wp:posOffset>676275</wp:posOffset>
              </wp:positionH>
              <wp:positionV relativeFrom="paragraph">
                <wp:posOffset>-116840</wp:posOffset>
              </wp:positionV>
              <wp:extent cx="4989830" cy="851535"/>
              <wp:effectExtent l="0" t="0" r="0" b="0"/>
              <wp:wrapNone/>
              <wp:docPr id="1" name="Frame2"/>
              <a:graphic xmlns:a="http://schemas.openxmlformats.org/drawingml/2006/main">
                <a:graphicData uri="http://schemas.microsoft.com/office/word/2010/wordprocessingShape">
                  <wps:wsp>
                    <wps:cNvSpPr txBox="1"/>
                    <wps:spPr>
                      <a:xfrm>
                        <a:off x="0" y="0"/>
                        <a:ext cx="4989830" cy="851535"/>
                      </a:xfrm>
                      <a:prstGeom prst="rect"/>
                      <a:solidFill>
                        <a:srgbClr val="FFFFFF"/>
                      </a:solidFill>
                    </wps:spPr>
                    <wps:txbx>
                      <w:txbxContent>
                        <w:p>
                          <w:pPr>
                            <w:pStyle w:val="Heading2"/>
                            <w:keepNext w:val="false"/>
                            <w:widowControl w:val="false"/>
                            <w:jc w:val="center"/>
                            <w:rPr>
                              <w:rFonts w:ascii="Arial" w:hAnsi="Arial" w:cs="Arial"/>
                              <w:sz w:val="22"/>
                              <w:szCs w:val="22"/>
                            </w:rPr>
                          </w:pPr>
                          <w:r>
                            <w:rPr>
                              <w:rFonts w:cs="Arial" w:ascii="Arial" w:hAnsi="Arial"/>
                              <w:sz w:val="22"/>
                              <w:szCs w:val="22"/>
                            </w:rPr>
                            <w:t>MUNICÍPIO DE SÃO JOÃO DO PARAÍSO – MG</w:t>
                          </w:r>
                        </w:p>
                        <w:p>
                          <w:pPr>
                            <w:pStyle w:val="Normal"/>
                            <w:rPr>
                              <w:rFonts w:ascii="Arial" w:hAnsi="Arial" w:cs="Arial"/>
                              <w:sz w:val="18"/>
                              <w:szCs w:val="22"/>
                            </w:rPr>
                          </w:pPr>
                          <w:r>
                            <w:rPr>
                              <w:rFonts w:cs="Arial" w:ascii="Arial" w:hAnsi="Arial"/>
                              <w:sz w:val="18"/>
                              <w:szCs w:val="22"/>
                            </w:rPr>
                          </w:r>
                        </w:p>
                        <w:p>
                          <w:pPr>
                            <w:pStyle w:val="Header"/>
                            <w:tabs>
                              <w:tab w:val="clear" w:pos="708"/>
                              <w:tab w:val="left" w:pos="14375" w:leader="none"/>
                            </w:tabs>
                            <w:jc w:val="center"/>
                            <w:rPr/>
                          </w:pPr>
                          <w:r>
                            <w:rPr>
                              <w:rFonts w:cs="Arial" w:ascii="Arial" w:hAnsi="Arial"/>
                              <w:b/>
                              <w:bCs/>
                              <w:sz w:val="22"/>
                              <w:szCs w:val="22"/>
                            </w:rPr>
                            <w:t>CONCURSO PÚBLICO PARA PROVIMENTO DE CARGOS</w:t>
                          </w:r>
                          <w:r>
                            <w:rPr>
                              <w:rFonts w:cs="Arial" w:ascii="Arial" w:hAnsi="Arial"/>
                              <w:b/>
                              <w:bCs/>
                              <w:sz w:val="22"/>
                            </w:rPr>
                            <w:t xml:space="preserve"> EFETIVOS</w:t>
                          </w:r>
                        </w:p>
                        <w:p>
                          <w:pPr>
                            <w:pStyle w:val="Header"/>
                            <w:tabs>
                              <w:tab w:val="clear" w:pos="708"/>
                              <w:tab w:val="left" w:pos="13700" w:leader="none"/>
                            </w:tabs>
                            <w:jc w:val="center"/>
                            <w:rPr>
                              <w:rFonts w:ascii="Arial" w:hAnsi="Arial" w:cs="Arial"/>
                              <w:b/>
                              <w:b/>
                              <w:bCs/>
                              <w:sz w:val="20"/>
                            </w:rPr>
                          </w:pPr>
                          <w:r>
                            <w:rPr>
                              <w:rFonts w:cs="Arial" w:ascii="Arial" w:hAnsi="Arial"/>
                              <w:b/>
                              <w:bCs/>
                              <w:sz w:val="20"/>
                            </w:rPr>
                            <w:t xml:space="preserve">EDITAL N.º 1/2015 – ANEXO IV </w:t>
                          </w:r>
                        </w:p>
                        <w:p>
                          <w:pPr>
                            <w:pStyle w:val="Heading6"/>
                            <w:tabs>
                              <w:tab w:val="clear" w:pos="708"/>
                            </w:tabs>
                            <w:rPr/>
                          </w:pPr>
                          <w:r>
                            <w:rPr/>
                            <w:t>PROGRAMA DAS PROVAS DE MÚLTIPLA ESCOLHA</w:t>
                          </w:r>
                        </w:p>
                      </w:txbxContent>
                    </wps:txbx>
                    <wps:bodyPr anchor="t" lIns="92075" tIns="46355" rIns="92075" bIns="46355">
                      <a:noAutofit/>
                    </wps:bodyPr>
                  </wps:wsp>
                </a:graphicData>
              </a:graphic>
            </wp:anchor>
          </w:drawing>
        </mc:Choice>
        <mc:Fallback>
          <w:pict>
            <v:rect fillcolor="#FFFFFF" style="position:absolute;rotation:-0;width:392.9pt;height:67.05pt;mso-wrap-distance-left:9.05pt;mso-wrap-distance-right:9.05pt;mso-wrap-distance-top:0pt;mso-wrap-distance-bottom:0pt;margin-top:-9.2pt;mso-position-vertical-relative:text;margin-left:53.25pt;mso-position-horizontal-relative:text">
              <v:textbox inset="0.100694444444444in,0.0506944444444444in,0.100694444444444in,0.0506944444444444in">
                <w:txbxContent>
                  <w:p>
                    <w:pPr>
                      <w:pStyle w:val="Heading2"/>
                      <w:keepNext w:val="false"/>
                      <w:widowControl w:val="false"/>
                      <w:jc w:val="center"/>
                      <w:rPr>
                        <w:rFonts w:ascii="Arial" w:hAnsi="Arial" w:cs="Arial"/>
                        <w:sz w:val="22"/>
                        <w:szCs w:val="22"/>
                      </w:rPr>
                    </w:pPr>
                    <w:r>
                      <w:rPr>
                        <w:rFonts w:cs="Arial" w:ascii="Arial" w:hAnsi="Arial"/>
                        <w:sz w:val="22"/>
                        <w:szCs w:val="22"/>
                      </w:rPr>
                      <w:t>MUNICÍPIO DE SÃO JOÃO DO PARAÍSO – MG</w:t>
                    </w:r>
                  </w:p>
                  <w:p>
                    <w:pPr>
                      <w:pStyle w:val="Normal"/>
                      <w:rPr>
                        <w:rFonts w:ascii="Arial" w:hAnsi="Arial" w:cs="Arial"/>
                        <w:sz w:val="18"/>
                        <w:szCs w:val="22"/>
                      </w:rPr>
                    </w:pPr>
                    <w:r>
                      <w:rPr>
                        <w:rFonts w:cs="Arial" w:ascii="Arial" w:hAnsi="Arial"/>
                        <w:sz w:val="18"/>
                        <w:szCs w:val="22"/>
                      </w:rPr>
                    </w:r>
                  </w:p>
                  <w:p>
                    <w:pPr>
                      <w:pStyle w:val="Header"/>
                      <w:tabs>
                        <w:tab w:val="clear" w:pos="708"/>
                        <w:tab w:val="left" w:pos="14375" w:leader="none"/>
                      </w:tabs>
                      <w:jc w:val="center"/>
                      <w:rPr/>
                    </w:pPr>
                    <w:r>
                      <w:rPr>
                        <w:rFonts w:cs="Arial" w:ascii="Arial" w:hAnsi="Arial"/>
                        <w:b/>
                        <w:bCs/>
                        <w:sz w:val="22"/>
                        <w:szCs w:val="22"/>
                      </w:rPr>
                      <w:t>CONCURSO PÚBLICO PARA PROVIMENTO DE CARGOS</w:t>
                    </w:r>
                    <w:r>
                      <w:rPr>
                        <w:rFonts w:cs="Arial" w:ascii="Arial" w:hAnsi="Arial"/>
                        <w:b/>
                        <w:bCs/>
                        <w:sz w:val="22"/>
                      </w:rPr>
                      <w:t xml:space="preserve"> EFETIVOS</w:t>
                    </w:r>
                  </w:p>
                  <w:p>
                    <w:pPr>
                      <w:pStyle w:val="Header"/>
                      <w:tabs>
                        <w:tab w:val="clear" w:pos="708"/>
                        <w:tab w:val="left" w:pos="13700" w:leader="none"/>
                      </w:tabs>
                      <w:jc w:val="center"/>
                      <w:rPr>
                        <w:rFonts w:ascii="Arial" w:hAnsi="Arial" w:cs="Arial"/>
                        <w:b/>
                        <w:b/>
                        <w:bCs/>
                        <w:sz w:val="20"/>
                      </w:rPr>
                    </w:pPr>
                    <w:r>
                      <w:rPr>
                        <w:rFonts w:cs="Arial" w:ascii="Arial" w:hAnsi="Arial"/>
                        <w:b/>
                        <w:bCs/>
                        <w:sz w:val="20"/>
                      </w:rPr>
                      <w:t xml:space="preserve">EDITAL N.º 1/2015 – ANEXO IV </w:t>
                    </w:r>
                  </w:p>
                  <w:p>
                    <w:pPr>
                      <w:pStyle w:val="Heading6"/>
                      <w:tabs>
                        <w:tab w:val="clear" w:pos="708"/>
                      </w:tabs>
                      <w:rPr/>
                    </w:pPr>
                    <w:r>
                      <w:rPr/>
                      <w:t>PROGRAMA DAS PROVAS DE MÚLTIPLA ESCOLHA</w:t>
                    </w:r>
                  </w:p>
                </w:txbxContent>
              </v:textbox>
              <w10:wrap type="none"/>
            </v:rect>
          </w:pict>
        </mc:Fallback>
      </mc:AlternateContent>
    </w:r>
  </w:p>
  <w:p>
    <w:pPr>
      <w:pStyle w:val="Heading2"/>
      <w:keepNext w:val="false"/>
      <w:widowControl w:val="false"/>
      <w:rPr>
        <w:sz w:val="22"/>
      </w:rPr>
    </w:pPr>
    <w:r>
      <w:rPr>
        <w:sz w:val="22"/>
      </w:rPr>
    </w:r>
  </w:p>
  <w:p>
    <w:pPr>
      <w:pStyle w:val="Header"/>
      <w:tabs>
        <w:tab w:val="clear" w:pos="708"/>
        <w:tab w:val="left" w:pos="14375" w:leader="none"/>
      </w:tabs>
      <w:ind w:left="1620" w:hanging="0"/>
      <w:rPr>
        <w:sz w:val="22"/>
      </w:rPr>
    </w:pPr>
    <w:r>
      <w:rPr>
        <w:sz w:val="22"/>
      </w:rPr>
    </w:r>
  </w:p>
  <w:p>
    <w:pPr>
      <w:pStyle w:val="Header"/>
      <w:tabs>
        <w:tab w:val="clear" w:pos="708"/>
        <w:tab w:val="left" w:pos="14375" w:leader="none"/>
      </w:tabs>
      <w:ind w:left="1620" w:hanging="0"/>
      <w:rPr/>
    </w:pPr>
    <w:r>
      <w:rPr/>
    </w:r>
  </w:p>
  <w:p>
    <w:pPr>
      <w:pStyle w:val="Header"/>
      <w:tabs>
        <w:tab w:val="clear" w:pos="708"/>
        <w:tab w:val="left" w:pos="14375" w:leader="none"/>
      </w:tabs>
      <w:ind w:left="1620" w:hanging="0"/>
      <w:rPr>
        <w:sz w:val="2"/>
      </w:rPr>
    </w:pPr>
    <w:r>
      <w:rPr>
        <w:sz w:val="2"/>
      </w:rPr>
    </w:r>
  </w:p>
  <w:p>
    <w:pPr>
      <w:pStyle w:val="Header"/>
      <w:jc w:val="center"/>
      <w:rPr>
        <w:rFonts w:ascii="Arial" w:hAnsi="Arial" w:cs="Arial"/>
        <w:b/>
        <w:b/>
        <w:bCs/>
        <w:sz w:val="8"/>
      </w:rPr>
    </w:pPr>
    <w:r>
      <w:rPr>
        <w:rFonts w:cs="Arial" w:ascii="Arial" w:hAnsi="Arial"/>
        <w:b/>
        <w:bCs/>
        <w:sz w:val="8"/>
      </w:rPr>
    </w:r>
  </w:p>
  <w:p>
    <w:pPr>
      <w:pStyle w:val="Corpodetexto2"/>
      <w:pBdr>
        <w:top w:val="single" w:sz="4" w:space="1" w:color="000000"/>
      </w:pBdr>
      <w:jc w:val="center"/>
      <w:rPr>
        <w:rFonts w:ascii="Arial" w:hAnsi="Arial" w:eastAsia="Arial Unicode MS" w:cs="Arial"/>
        <w:b/>
        <w:b/>
        <w:bCs/>
        <w:sz w:val="7"/>
      </w:rPr>
    </w:pPr>
    <w:r>
      <w:rPr>
        <w:rFonts w:eastAsia="Arial Unicode MS" w:cs="Arial" w:ascii="Arial" w:hAnsi="Arial"/>
        <w:b/>
        <w:bCs/>
        <w:sz w:val="7"/>
      </w:rPr>
    </w:r>
  </w:p>
  <w:p>
    <w:pPr>
      <w:pStyle w:val="Corpodetexto2"/>
      <w:pBdr>
        <w:top w:val="single" w:sz="4" w:space="1" w:color="000000"/>
      </w:pBdr>
      <w:jc w:val="center"/>
      <w:rPr>
        <w:rFonts w:ascii="Arial" w:hAnsi="Arial" w:eastAsia="Arial Unicode MS" w:cs="Arial"/>
        <w:b/>
        <w:b/>
        <w:bCs/>
        <w:sz w:val="7"/>
      </w:rPr>
    </w:pPr>
    <w:r>
      <w:rPr>
        <w:rFonts w:eastAsia="Arial Unicode MS" w:cs="Arial" w:ascii="Arial" w:hAnsi="Arial"/>
        <w:b/>
        <w:bCs/>
        <w:sz w:val="7"/>
      </w:rPr>
    </w:r>
  </w:p>
  <w:p>
    <w:pPr>
      <w:pStyle w:val="Corpodetexto2"/>
      <w:pBdr>
        <w:top w:val="single" w:sz="4" w:space="1" w:color="000000"/>
      </w:pBdr>
      <w:jc w:val="center"/>
      <w:rPr>
        <w:rFonts w:ascii="Arial" w:hAnsi="Arial" w:eastAsia="Arial Unicode MS" w:cs="Arial"/>
        <w:b/>
        <w:b/>
        <w:bCs/>
        <w:sz w:val="3"/>
      </w:rPr>
    </w:pPr>
    <w:r>
      <w:rPr>
        <w:rFonts w:eastAsia="Arial Unicode MS" w:cs="Arial" w:ascii="Arial" w:hAnsi="Arial"/>
        <w:b/>
        <w:bCs/>
        <w:sz w:val="3"/>
      </w:rPr>
    </w:r>
  </w:p>
  <w:p>
    <w:pPr>
      <w:pStyle w:val="Normal"/>
      <w:rPr>
        <w:rFonts w:ascii="Arial" w:hAnsi="Arial" w:eastAsia="Arial Unicode MS" w:cs="Arial"/>
        <w:b/>
        <w:b/>
        <w:bCs/>
        <w:sz w:val="2"/>
      </w:rPr>
    </w:pPr>
    <w:r>
      <w:rPr>
        <w:rFonts w:eastAsia="Arial Unicode MS" w:cs="Arial" w:ascii="Arial" w:hAnsi="Arial"/>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50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9"/>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120" w:after="120"/>
      <w:ind w:left="110" w:hanging="0"/>
      <w:outlineLvl w:val="8"/>
    </w:pPr>
    <w:rPr>
      <w:rFonts w:ascii="Arial" w:hAnsi="Arial" w:cs="Arial"/>
      <w:b/>
      <w:bCs/>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Grame">
    <w:name w:val="grame"/>
    <w:basedOn w:val="Fontepargpadro"/>
    <w:qFormat/>
    <w:rPr/>
  </w:style>
  <w:style w:type="character" w:styleId="Spelle">
    <w:name w:val="spelle"/>
    <w:basedOn w:val="Fontepargpadro"/>
    <w:qFormat/>
    <w:rPr/>
  </w:style>
  <w:style w:type="character" w:styleId="StrongEmphasis">
    <w:name w:val="Strong"/>
    <w:qFormat/>
    <w:rPr>
      <w:b/>
      <w:bCs/>
    </w:rPr>
  </w:style>
  <w:style w:type="character" w:styleId="Corpodetexto2Char">
    <w:name w:val="Corpo de texto 2 Char"/>
    <w:qFormat/>
    <w:rPr>
      <w:sz w:val="26"/>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eastAsia="Arial Unicode MS" w:cs="Arial"/>
      <w:b/>
      <w:bCs/>
      <w:sz w:val="2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6"/>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rPr>
  </w:style>
  <w:style w:type="paragraph" w:styleId="Footer">
    <w:name w:val="Footer"/>
    <w:basedOn w:val="Normal"/>
    <w:pPr/>
    <w:rPr>
      <w:rFonts w:ascii="Tahoma" w:hAnsi="Tahoma" w:cs="Tahoma"/>
    </w:rPr>
  </w:style>
  <w:style w:type="paragraph" w:styleId="Corpodetexto3">
    <w:name w:val="Corpo de texto 3"/>
    <w:basedOn w:val="Normal"/>
    <w:qFormat/>
    <w:pPr>
      <w:jc w:val="both"/>
    </w:pPr>
    <w:rPr>
      <w:rFonts w:ascii="Arial" w:hAnsi="Arial" w:cs="Arial"/>
      <w:sz w:val="19"/>
    </w:rPr>
  </w:style>
  <w:style w:type="paragraph" w:styleId="Recuodecorpodetexto2">
    <w:name w:val="Recuo de corpo de texto 2"/>
    <w:basedOn w:val="Normal"/>
    <w:qFormat/>
    <w:pPr>
      <w:ind w:left="360" w:hanging="0"/>
      <w:jc w:val="both"/>
    </w:pPr>
    <w:rPr>
      <w:rFonts w:ascii="Arial" w:hAnsi="Arial" w:cs="Arial"/>
      <w:sz w:val="19"/>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rPr>
      <w:rFonts w:ascii="Arial Unicode MS" w:hAnsi="Arial Unicode MS" w:eastAsia="Arial Unicode MS" w:cs="Arial Unicode MS"/>
      <w:color w:val="000000"/>
      <w:sz w:val="20"/>
      <w:szCs w:val="20"/>
    </w:rPr>
  </w:style>
  <w:style w:type="paragraph" w:styleId="Textoembloco">
    <w:name w:val="Texto em bloco"/>
    <w:basedOn w:val="Normal"/>
    <w:qFormat/>
    <w:pPr>
      <w:autoSpaceDE w:val="false"/>
      <w:ind w:left="1440" w:right="1986" w:hanging="0"/>
      <w:jc w:val="both"/>
    </w:pPr>
    <w:rPr>
      <w:rFonts w:ascii="Arial" w:hAnsi="Arial" w:cs="Arial"/>
      <w:b/>
      <w:sz w:val="18"/>
      <w:szCs w:val="16"/>
    </w:rPr>
  </w:style>
  <w:style w:type="paragraph" w:styleId="Subtitle">
    <w:name w:val="Subtitle"/>
    <w:basedOn w:val="Normal"/>
    <w:next w:val="TextBody"/>
    <w:qFormat/>
    <w:pPr>
      <w:jc w:val="center"/>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 TargetMode="External"/><Relationship Id="rId3" Type="http://schemas.openxmlformats.org/officeDocument/2006/relationships/hyperlink" Target="http://bvsms.saude.gov.br/bvs/ publicacoes/doencas_infecciosas_guia_bolso_7ed_2008.pdf" TargetMode="External"/><Relationship Id="rId4" Type="http://schemas.openxmlformats.org/officeDocument/2006/relationships/hyperlink" Target="http://bvsms.saude.gov.br/bvs/publicacoes /caderno5_saude_mulher.pdf" TargetMode="External"/><Relationship Id="rId5" Type="http://schemas.openxmlformats.org/officeDocument/2006/relationships/hyperlink" Target="http://www.anvisa.gov.br/" TargetMode="External"/><Relationship Id="rId6" Type="http://schemas.openxmlformats.org/officeDocument/2006/relationships/hyperlink" Target="http://www.cff.org.br/" TargetMode="External"/><Relationship Id="rId7" Type="http://schemas.openxmlformats.org/officeDocument/2006/relationships/hyperlink" Target="http://www.crfmg.org.br/" TargetMode="External"/><Relationship Id="rId8" Type="http://schemas.openxmlformats.org/officeDocument/2006/relationships/hyperlink" Target="http://portal.saude.gov.br/portal/arquivos/ pdf/pactovolume7.pdf" TargetMode="External"/><Relationship Id="rId9" Type="http://schemas.openxmlformats.org/officeDocument/2006/relationships/hyperlink" Target="http://portal.saude.gov.br/portal/saude/profissional/area.cfm?id_area=1448" TargetMode="External"/><Relationship Id="rId10" Type="http://schemas.openxmlformats.org/officeDocument/2006/relationships/hyperlink" Target="http://loja.pini.com.br/pini/solucoes/Busca.aspx?i=11|285" TargetMode="External"/><Relationship Id="rId11" Type="http://schemas.openxmlformats.org/officeDocument/2006/relationships/hyperlink" Target="http://loja.pini.com.br/pini/solucoes/Busca.aspx?i=11|30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12:00Z</dcterms:created>
  <dc:creator>apoio</dc:creator>
  <dc:description/>
  <cp:keywords/>
  <dc:language>en-US</dc:language>
  <cp:lastModifiedBy>Cliente</cp:lastModifiedBy>
  <cp:lastPrinted>2015-07-18T17:13:00Z</cp:lastPrinted>
  <dcterms:modified xsi:type="dcterms:W3CDTF">2015-11-06T14:33:00Z</dcterms:modified>
  <cp:revision>19</cp:revision>
  <dc:subject/>
  <dc:title>EDITAL 01/2005</dc:title>
</cp:coreProperties>
</file>