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260340" cy="90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84"/>
                            </w:tblGrid>
                            <w:tr>
                              <w:trPr>
                                <w:trHeight w:val="1417" w:hRule="atLeast"/>
                                <w:cantSplit w:val="true"/>
                              </w:trPr>
                              <w:tc>
                                <w:tcPr>
                                  <w:tcW w:w="8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DISTRIBUIÇÃO DAS VAGAS DO CONCURSO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ind w:left="780" w:hanging="49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Cs w:val="20"/>
                                    </w:rPr>
                                    <w:t>TOTAIS: Total das vagas oferecidas no Concurso Público.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ind w:left="780" w:hanging="49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Cs w:val="20"/>
                                    </w:rPr>
                                    <w:t>GERAIS: Vagas de ampla concorrênc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470" w:hanging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ERVA PD: Vaga destinada à pessoa com deficiência (subitem 3.2 do Edital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71.35pt;mso-wrap-distance-left:7.05pt;mso-wrap-distance-right:7.05pt;mso-wrap-distance-top:0pt;mso-wrap-distance-bottom:0pt;margin-top:-0.3pt;mso-position-vertical-relative:text;margin-left:15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84"/>
                      </w:tblGrid>
                      <w:tr>
                        <w:trPr>
                          <w:trHeight w:val="1417" w:hRule="atLeast"/>
                          <w:cantSplit w:val="true"/>
                        </w:trPr>
                        <w:tc>
                          <w:tcPr>
                            <w:tcW w:w="8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DISTRIBUIÇÃO DAS VAGAS DO CONCURSO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ind w:left="780" w:hanging="49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Cs w:val="20"/>
                              </w:rPr>
                              <w:t>TOTAIS: Total das vagas oferecidas no Concurso Público.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ind w:left="780" w:hanging="49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Cs w:val="20"/>
                              </w:rPr>
                              <w:t>GERAIS: Vagas de ampla concorrênc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ERVA PD: Vaga destinada à pessoa com deficiência (subitem 3.2 do Edital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3261"/>
        <w:gridCol w:w="850"/>
        <w:gridCol w:w="851"/>
        <w:gridCol w:w="992"/>
        <w:gridCol w:w="2835"/>
        <w:gridCol w:w="1276"/>
        <w:gridCol w:w="1559"/>
        <w:gridCol w:w="1276"/>
      </w:tblGrid>
      <w:tr>
        <w:trPr>
          <w:trHeight w:val="371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 (S) DE CRIAÇÃO DO CARG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INSCRIÇÃO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 DO CONCURS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RIDADE E OUTRAS EXIGÊNCIAS DO CARGO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RNADA DE TRABALHO SEMAN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CIMENTO BÁSICO (R$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XA DE INSCRIÇÃO (R$)</w:t>
            </w:r>
          </w:p>
        </w:tc>
      </w:tr>
      <w:tr>
        <w:trPr>
          <w:trHeight w:val="27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ERVA PD (10%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37/200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7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Fundamental Incomple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xiliar de Cuidador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Fundament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36/20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Serviços Gerais (Distrito de Boa Sor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Fundamental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36/20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Serviços Gerais (Povoado de Barrinh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ível Fundamenta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36/20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Serviços Gerais (Quadro Ger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Fundament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7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36/20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Serviços Gerais – UBS (São João Velh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7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Fundament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4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torista de Veículos Le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7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Fundament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uidador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Méd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scal de Obras e Postu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Méd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71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 (S) DE CRIAÇÃO DO CARG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INSCRIÇÃO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 DO CONCURS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RIDADE E OUTRAS EXIGÊNCIAS DO CARGO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RNADA DE TRABALHO SEMAN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CIMENTO BÁSICO (R$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XA DE INSCRIÇÃO (R$)</w:t>
            </w:r>
          </w:p>
        </w:tc>
      </w:tr>
      <w:tr>
        <w:trPr>
          <w:trHeight w:val="27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ERVA PD (10%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 Sanit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Méd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36/20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xiliar de Laborató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ível Médio Técnico – Formação técnica na área de saúde. Registro no órgão de clas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36/20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de Saúde Bucal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UBS (Barrinh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Médio Técnico com Registro no Conselho de Clas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36/20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xiliar de Saúde Bucal –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S (Boa Sor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Médio Técnico com Registro no Conselho de Clas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36/20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de Saúde Bucal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UBS (COA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Médio Técnico com Registro no Conselho de Clas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36/20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de Saúde Bucal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UBS (Mandacar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Médio Técnico com Registro no Conselho de Clas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36/20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de Saúde Bucal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UBS (São João Velh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Médio Técnico com registro no Conselho de Clas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36/20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de Saúde Bucal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UBS (São Joãozinh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Médio Técnico com registro no Conselho de Clas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36/20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de Saúde Bucal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UBS (São Tiag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Médio Técnico com registro no Conselho de Clas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71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 (S) DE CRIAÇÃO DO CARG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INSCRIÇÃO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 DO CONCURS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RIDADE E OUTRAS EXIGÊNCIAS DO CARGO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RNADA DE TRABALHO SEMAN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CIMENTO BÁSICO (R$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XA DE INSCRIÇÃO (R$)</w:t>
            </w:r>
          </w:p>
        </w:tc>
      </w:tr>
      <w:tr>
        <w:trPr>
          <w:trHeight w:val="27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ERVA PD (10%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36/20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de Saúde Bucal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UBS (Tabuleiro Al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Médio Técnico com registro no Conselho de Clas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36/20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em Enfermagem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UBS (Barrinh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Médio Técnico com registro no Conselho de Clas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36/20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em Enfermagem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UBS (Boa Sor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Médio Técnico com registro no Conselho de Clas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36/20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em Enfermage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UBS (Cent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Médio Técnico com registro no Conselho de Clas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36/20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em Enfermagem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UBS (COA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Médio Técnico com registro no Conselho de Clas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36/20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em Enfermagem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UBS (Mandacar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Médio Técnico com registro no Conselho de Clas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36/20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em Enfermagem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UBS (Morada do So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Médio Técnico com registro no Conselho de Clas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36/20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em Enfermagem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UBS (São João Velh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Médio Técnico com registro no Conselho de Clas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36/20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em Enfermagem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UBS (São Joãozinh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Médio Técnico com registro no Conselho de Clas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71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 (S) DE CRIAÇÃO DO CARG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INSCRIÇÃO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 DO CONCURS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RIDADE E OUTRAS EXIGÊNCIAS DO CARGO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RNADA DE TRABALHO SEMAN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CIMENTO BÁSICO (R$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XA DE INSCRIÇÃO (R$)</w:t>
            </w:r>
          </w:p>
        </w:tc>
      </w:tr>
      <w:tr>
        <w:trPr>
          <w:trHeight w:val="27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ERVA PD (10%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36/20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em Enfermagem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UBS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São Tiag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Médio Técnico com registro no Conselho de Clas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36/20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em Enfermagem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UBS (Tabuleiro Al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Médio Técnico com registro no Conselho de Clas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g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ível Superior na área Específica e registro no Conselho de Clas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</w:tr>
      <w:tr>
        <w:trPr>
          <w:trHeight w:val="8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ível Superior na área Específica e registro no Conselho de Clas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químico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êu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superior em Bioquímica e Farmáci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 registro no Conselho de Clas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</w:tr>
      <w:tr>
        <w:trPr>
          <w:trHeight w:val="5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ível Superior na área Específica e registro no Conselho de Clas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</w:tr>
      <w:tr>
        <w:trPr>
          <w:trHeight w:val="6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dor Físico (Bachare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ível Superior na área Específica e registro no Conselho de Clas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5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9" w:leader="none"/>
                <w:tab w:val="center" w:pos="529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cs="Arial"/>
                <w:bCs/>
                <w:sz w:val="12"/>
                <w:szCs w:val="20"/>
              </w:rPr>
            </w:pPr>
            <w:r>
              <w:rPr>
                <w:rFonts w:cs="Arial" w:ascii="Arial" w:hAnsi="Arial"/>
                <w:bCs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ível Superior na área Específica e registro no Conselho de Classe.</w:t>
            </w:r>
          </w:p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</w:tr>
      <w:tr>
        <w:trPr>
          <w:trHeight w:val="371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 (S) DE CRIAÇÃO DO CARG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INSCRIÇÃO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 DO CONCURS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RIDADE E OUTRAS EXIGÊNCIAS DO CARGO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RNADA DE TRABALHO SEMAN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CIMENTO BÁSICO (R$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XA DE INSCRIÇÃO (R$)</w:t>
            </w:r>
          </w:p>
        </w:tc>
      </w:tr>
      <w:tr>
        <w:trPr>
          <w:trHeight w:val="27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ERVA PD (10%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36/20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eiro Civ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ível Superior na área Específica e registro no Conselho de Clas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terapeu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ível Superior na área Específica e registro no Conselho de Clas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oaudiól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ível Superior na área Específica e registro no Conselho de Clas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Clínico Ger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ível Superior na área Específica e registro no Conselho de Clas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54/201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ól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ível Superior na área Específica e registro no Conselho de Clas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09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euta Ocupac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ível Superior na área Específica e registro no Conselho de Clas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\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5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850"/>
        <w:gridCol w:w="992"/>
        <w:gridCol w:w="7153"/>
      </w:tblGrid>
      <w:tr>
        <w:trPr>
          <w:trHeight w:val="45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Cs w:val="20"/>
              </w:rPr>
              <w:t>VAGAS OFERT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**</w:t>
            </w:r>
          </w:p>
        </w:tc>
        <w:tc>
          <w:tcPr>
            <w:tcW w:w="71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71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sz w:val="16"/>
          <w:szCs w:val="20"/>
        </w:rPr>
      </w:pPr>
      <w:r>
        <w:rPr>
          <w:rFonts w:cs="Arial" w:ascii="Arial" w:hAnsi="Arial"/>
          <w:vanish/>
          <w:sz w:val="16"/>
          <w:szCs w:val="20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Recuodecorpodetexto2"/>
        <w:ind w:left="1418" w:right="-456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* A escolaridade exigida e outras exigências para o exercício do cargo, inclusive as citadas no subitem 2.1 do Edital, deverão ser comprovadas por ocasião da posse.</w:t>
      </w:r>
    </w:p>
    <w:p>
      <w:pPr>
        <w:pStyle w:val="Recuodecorpodetexto2"/>
        <w:ind w:left="1418" w:right="-456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** Vagas reservadas para pessoas com deficiência, conforme especificado no subitem 3.2 do Edital.</w:t>
      </w:r>
    </w:p>
    <w:p>
      <w:pPr>
        <w:pStyle w:val="Corpodetexto2"/>
        <w:jc w:val="both"/>
        <w:rPr>
          <w:rFonts w:ascii="Arial" w:hAnsi="Arial" w:eastAsia="Arial Unicode MS" w:cs="Arial"/>
          <w:b w:val="false"/>
          <w:b w:val="false"/>
          <w:bCs/>
          <w:sz w:val="20"/>
          <w:szCs w:val="20"/>
        </w:rPr>
      </w:pPr>
      <w:r>
        <w:rPr>
          <w:rFonts w:eastAsia="Arial Unicode MS" w:cs="Arial" w:ascii="Arial" w:hAnsi="Arial"/>
          <w:b w:val="false"/>
          <w:bCs/>
          <w:sz w:val="20"/>
          <w:szCs w:val="20"/>
        </w:rPr>
      </w:r>
    </w:p>
    <w:p>
      <w:pPr>
        <w:pStyle w:val="Corpodetexto2"/>
        <w:jc w:val="right"/>
        <w:rPr>
          <w:rFonts w:ascii="Arial" w:hAnsi="Arial" w:eastAsia="Arial Unicode MS" w:cs="Arial"/>
          <w:b w:val="false"/>
          <w:b w:val="false"/>
          <w:bCs/>
          <w:szCs w:val="20"/>
        </w:rPr>
      </w:pPr>
      <w:r>
        <w:rPr>
          <w:rFonts w:eastAsia="Arial Unicode MS" w:cs="Arial" w:ascii="Arial" w:hAnsi="Arial"/>
          <w:b w:val="false"/>
          <w:bCs/>
          <w:szCs w:val="20"/>
        </w:rPr>
      </w:r>
    </w:p>
    <w:p>
      <w:pPr>
        <w:pStyle w:val="Corpodetexto2"/>
        <w:jc w:val="right"/>
        <w:rPr/>
      </w:pPr>
      <w:r>
        <w:rPr>
          <w:rFonts w:eastAsia="Arial Unicode MS" w:cs="Arial" w:ascii="Arial" w:hAnsi="Arial"/>
          <w:b w:val="false"/>
          <w:bCs/>
          <w:szCs w:val="20"/>
        </w:rPr>
        <w:t>São João do Paraíso – MG, 13 de novembro de 2015.</w:t>
      </w:r>
    </w:p>
    <w:p>
      <w:pPr>
        <w:pStyle w:val="Corpodetexto2"/>
        <w:jc w:val="center"/>
        <w:rPr>
          <w:rFonts w:ascii="Arial" w:hAnsi="Arial" w:eastAsia="Arial Unicode MS" w:cs="Arial"/>
          <w:b w:val="false"/>
          <w:b w:val="false"/>
          <w:bCs/>
          <w:szCs w:val="20"/>
        </w:rPr>
      </w:pPr>
      <w:r>
        <w:rPr>
          <w:rFonts w:eastAsia="Arial Unicode MS" w:cs="Arial" w:ascii="Arial" w:hAnsi="Arial"/>
          <w:b w:val="false"/>
          <w:bCs/>
          <w:szCs w:val="20"/>
        </w:rPr>
      </w:r>
    </w:p>
    <w:p>
      <w:pPr>
        <w:pStyle w:val="TextBodyInden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Antônio de Oliveira Pinto</w:t>
      </w:r>
    </w:p>
    <w:p>
      <w:pPr>
        <w:pStyle w:val="TextBodyInden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Prefeito Municipal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5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widowControl w:val="false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ing2"/>
      <w:keepNext w:val="false"/>
      <w:widowControl w:val="false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ing2"/>
      <w:keepNext w:val="false"/>
      <w:widowControl w:val="false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ing2"/>
      <w:keepNext w:val="false"/>
      <w:widowControl w:val="false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MUNICÍPIO DE SÃO JOÃO DO PARAÍSO – MG</w:t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NCURSO PÚBLICO PARA PROVIMENTO DE CARGOS EFETIVOS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EDITAL 1/2015 – ANEXO I 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</w:rPr>
      <w:t>ESPECIFICAÇÃO DOS CARGOS</w:t>
    </w:r>
  </w:p>
  <w:p>
    <w:pPr>
      <w:pStyle w:val="Header"/>
      <w:jc w:val="center"/>
      <w:rPr>
        <w:rFonts w:ascii="Arial" w:hAnsi="Arial" w:eastAsia="Times New Roman" w:cs="Arial"/>
        <w:b/>
        <w:b/>
        <w:bCs/>
        <w:sz w:val="20"/>
        <w:szCs w:val="20"/>
        <w:lang w:eastAsia="pt-BR"/>
      </w:rPr>
    </w:pPr>
    <w:r>
      <w:rPr>
        <w:rFonts w:eastAsia="Times New Roman" w:cs="Arial" w:ascii="Arial" w:hAnsi="Arial"/>
        <w:b/>
        <w:bCs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78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Arial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bCs/>
      <w:sz w:val="16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16"/>
      <w:szCs w:val="24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Arial" w:hAnsi="Arial" w:eastAsia="Times New Roman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60" w:hanging="0"/>
      <w:jc w:val="both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10:00Z</dcterms:created>
  <dc:creator>TESOURARIA 2</dc:creator>
  <dc:description/>
  <cp:keywords/>
  <dc:language>en-US</dc:language>
  <cp:lastModifiedBy>Apoio</cp:lastModifiedBy>
  <cp:lastPrinted>2015-11-06T12:18:00Z</cp:lastPrinted>
  <dcterms:modified xsi:type="dcterms:W3CDTF">2015-11-11T14:27:00Z</dcterms:modified>
  <cp:revision>72</cp:revision>
  <dc:subject/>
  <dc:title>CONCURSO PÚBLICO UNIFICADO</dc:title>
</cp:coreProperties>
</file>